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14th Annual Buckley 5-Mile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2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9"/>
        <w:gridCol w:w="2666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Mund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Kn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Buck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1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 Buck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1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Wild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Schan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ry Brow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oo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2 to 1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Jo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ana Chand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2 to 1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dy More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Hirj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Lov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Arn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ey Schroe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ie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Jo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izie Nicho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e Pola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De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Quenton Cassi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R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ierni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ota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Hus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Corn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Porr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Yor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atth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tth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Foster-Harm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Deut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ov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a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Bencu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Pe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ny Kle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beth Woodwor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Po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J Salm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Renda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Al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Porr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Am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ty Hat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Pi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isp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Ay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Ay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u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C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Zol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lyn Burn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ggy Boru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Hoo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Wiel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Pan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Kui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e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Robb, J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isp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Polovit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ieni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Boru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Pi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Pan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Ha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cDo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Rapp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e Kas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Kiszen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yn Durk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ntag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Chand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ichae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gelat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Pol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x Maldona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a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Buck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Pola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Flanne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Combs L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Kalvait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Grapenthi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Sta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1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Carna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L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Gar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 Anderson, Jr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Hochbau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Marcot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Kamp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ore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i Brej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lievernic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op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Loutti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Terha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0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ain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orri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inc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Rect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Gui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Blievernic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Zurbrigg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Ti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ck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Elk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Warr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vi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orari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De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Schies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Fen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upor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encu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VanWij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Sarl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y W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-Sla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Keith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Steff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t Gra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turg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Dub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ear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ence luki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sdow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enck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and over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am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deon Fal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3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3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5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ydesdale/Athena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ed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Quenau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Med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Klae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denba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Ter Ha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ie Park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ity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e Murp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Park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Brow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Ba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se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pe Pe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y Orze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Pet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elia Do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Maldona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Buck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Buck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Deut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7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Brow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Pet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8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Felici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uck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/M</w:t>
            </w:r>
          </w:p>
        </w:tc>
      </w:tr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Deut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49:00Z</dcterms:created>
  <dc:creator>T&amp;H Timing</dc:creator>
  <dc:description/>
  <dc:language>en-US</dc:language>
  <cp:lastModifiedBy>T&amp;H Timing</cp:lastModifiedBy>
  <dcterms:modified xsi:type="dcterms:W3CDTF">2012-07-21T17:49:00Z</dcterms:modified>
  <cp:revision>2</cp:revision>
  <dc:subject/>
  <dc:title>14th Annual Buckley 5-Mile Run</dc:title>
</cp:coreProperties>
</file>