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4th Annual Buckley 5-Mile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37"/>
        <w:gridCol w:w="2666"/>
        <w:gridCol w:w="532"/>
        <w:gridCol w:w="856"/>
        <w:gridCol w:w="528"/>
        <w:gridCol w:w="941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nigh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Den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Pon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nton Cassid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a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ota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Ayd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, J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Huse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Corni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Porr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Mund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Yo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atthi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Renda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l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More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Til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Jo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ie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Jo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tthi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Porra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arnah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o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izie Nichol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t Graha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upor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oli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Pola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a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m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ull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ola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ncu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encu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Hirj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orri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Dow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Zol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oru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ore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Rappo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ov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Wild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lyn Burne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Maldona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Pie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urge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vi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Zurbrigg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Per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oster-Harm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Kas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ence lukis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ect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eith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Combs Lo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ggy Boru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alvait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Hochbau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Brej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an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Robert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Durk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Marcot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VanWij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a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orari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Hat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ntaga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Grapenthi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ui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Chand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ievernich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Buck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uck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Pie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ana Chandl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lievernich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aminsk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ispi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oo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row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Wieler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euts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Pan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ant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y Klei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ichael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ncku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y Brow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y W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Arnd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Woodwor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Kui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Ayd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Loutti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Schroed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en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oo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Buck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Terhaa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/Athena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Quenau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ed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a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Ter Haa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d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Brow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ity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Brown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arr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se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pe Pere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Orze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et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Pet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Dot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Felician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Maldonad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uck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Buck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ck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Deuts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euts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49:00Z</dcterms:created>
  <dc:creator>T&amp;H Timing</dc:creator>
  <dc:description/>
  <dc:language>en-US</dc:language>
  <cp:lastModifiedBy>T&amp;H Timing</cp:lastModifiedBy>
  <dcterms:modified xsi:type="dcterms:W3CDTF">2012-07-21T17:49:00Z</dcterms:modified>
  <cp:revision>2</cp:revision>
  <dc:subject/>
  <dc:title>14th Annual Buckley 5-Mile Run</dc:title>
</cp:coreProperties>
</file>