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bookmarkStart w:id="0" w:name="Top"/>
      <w:bookmarkEnd w:id="0"/>
      <w:r>
        <w:rPr>
          <w:rFonts w:cs="Calibri" w:ascii="Calibri" w:hAnsi="Calibri"/>
          <w:lang w:val="en"/>
        </w:rPr>
        <w:t>2012 Running of the Bulldogs 5K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ge Group Results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ctober 21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92"/>
        <w:gridCol w:w="2773"/>
        <w:gridCol w:w="527"/>
        <w:gridCol w:w="850"/>
        <w:gridCol w:w="524"/>
        <w:gridCol w:w="913"/>
        <w:gridCol w:w="1299"/>
        <w:gridCol w:w="1062"/>
      </w:tblGrid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Overall Winners Winners</w:t>
            </w:r>
          </w:p>
        </w:tc>
      </w:tr>
      <w:tr>
        <w:trPr/>
        <w:tc>
          <w:tcPr>
            <w:tcW w:w="69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9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ggie Scholl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2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6.7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Overall Winners Winners</w:t>
            </w:r>
          </w:p>
        </w:tc>
      </w:tr>
      <w:tr>
        <w:trPr/>
        <w:tc>
          <w:tcPr>
            <w:tcW w:w="69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9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 Mitchell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5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7.3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9 and under</w:t>
            </w:r>
          </w:p>
        </w:tc>
      </w:tr>
      <w:tr>
        <w:trPr/>
        <w:tc>
          <w:tcPr>
            <w:tcW w:w="69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9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Cleland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7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3.9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7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a Trotter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7.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2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Graham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5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4.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4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cesca Spingola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9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1.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en collins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0.4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ine mccarthy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5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7.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4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abella Brogan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1.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7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lla Suhar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63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6.5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9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ylor Richards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6.5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0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ydney Richards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9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7.3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0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olet Nash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5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8.6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4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deline Radecki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8.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4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Barnard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8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0.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7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Voss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3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0.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6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ah Brier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9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7.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5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llian Perkins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7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2.7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3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lly Flynn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2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0.3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8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a McCoy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7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9.3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1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ggie Ryan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73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08.6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6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wenyth Totaro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6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07.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5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cy Flynn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3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0.7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5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dison casavechia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2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53.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5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itlin Totaro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7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36.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9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y English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5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30.5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9 and under</w:t>
            </w:r>
          </w:p>
        </w:tc>
      </w:tr>
      <w:tr>
        <w:trPr/>
        <w:tc>
          <w:tcPr>
            <w:tcW w:w="69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9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 Tan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7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4.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3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Langhenry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0.7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 Javier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3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0.6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1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nor Burns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7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7.5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ner Dalton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8.5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2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 Javier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5.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Meyer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8.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Frank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8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5.9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ua Gutierrez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7.9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3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ter Barnard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7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6.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2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 Kiely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3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3.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 Kiely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9.6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9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Vincent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77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6.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8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scar Gregg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8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7.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6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y Ingraffia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2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3.3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3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am Daly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7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0.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3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amon Daly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8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1.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3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ty Fisk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85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21.7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4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Scheingold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25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58.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0 to 14</w:t>
            </w:r>
          </w:p>
        </w:tc>
      </w:tr>
      <w:tr>
        <w:trPr/>
        <w:tc>
          <w:tcPr>
            <w:tcW w:w="69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9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antha Helffrich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9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8.5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1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collins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9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5.7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7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a Helffrich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8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1.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9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toria Braxton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7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9.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7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en Voss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2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8.3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len Totaro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5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7.3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eronica collins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1.9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mima Korbel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9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2.9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 Montalvo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7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5.6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nel English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5.7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erine Tonkel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4.7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ique Villar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7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8.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7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 Bryar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6.4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a Granata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6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7.3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cia Roth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1.4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8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e Bryar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5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9.3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0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na Dalton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0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0.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1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Boin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5.7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8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ina Garcia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2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9.7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0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llie mccarthy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1.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1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a Frank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7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9.7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0 to 14</w:t>
            </w:r>
          </w:p>
        </w:tc>
      </w:tr>
      <w:tr>
        <w:trPr/>
        <w:tc>
          <w:tcPr>
            <w:tcW w:w="69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9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Xavier Gutierrez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9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8.7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6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Tonkel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2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3.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0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aron Sanders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6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5.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1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l Cebrero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3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0.4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3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Lynch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9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1.4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9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ke Deely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3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6.5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0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Lynch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4.4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3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my Scholl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1.3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Tonkel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6.3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0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n Boin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3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9.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fia Lines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2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1.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1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nry Nash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4.9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Neil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8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7.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 Lynch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1.3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Altman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4.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4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Trotter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1.9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my Cleland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6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4.3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3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do Barnes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9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5.3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3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met Wills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4.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Luburic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5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5.4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2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athan Neil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9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7.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 Deely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8.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5 to 19</w:t>
            </w:r>
          </w:p>
        </w:tc>
      </w:tr>
      <w:tr>
        <w:trPr/>
        <w:tc>
          <w:tcPr>
            <w:tcW w:w="69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9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imie Villar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8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9.3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lle Thomas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53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5.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5 to 19</w:t>
            </w:r>
          </w:p>
        </w:tc>
      </w:tr>
      <w:tr>
        <w:trPr/>
        <w:tc>
          <w:tcPr>
            <w:tcW w:w="69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9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k Lynch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8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3.3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3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ua Lines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3.5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 Arndt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62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3.3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s Lavandero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6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9.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8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an Garcia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3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3.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0 to 24</w:t>
            </w:r>
          </w:p>
        </w:tc>
      </w:tr>
      <w:tr>
        <w:trPr/>
        <w:tc>
          <w:tcPr>
            <w:tcW w:w="69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9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a Verrilli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76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7.6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0 to 24</w:t>
            </w:r>
          </w:p>
        </w:tc>
      </w:tr>
      <w:tr>
        <w:trPr/>
        <w:tc>
          <w:tcPr>
            <w:tcW w:w="69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9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Langhenry, Jr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5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8.5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5 to 29</w:t>
            </w:r>
          </w:p>
        </w:tc>
      </w:tr>
      <w:tr>
        <w:trPr/>
        <w:tc>
          <w:tcPr>
            <w:tcW w:w="69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9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nica McCarthy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5.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7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non Berry-Heller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5.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2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esa Ogrinc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5.5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8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Reeder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6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2.9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6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Capistron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9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30.9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5 to 29</w:t>
            </w:r>
          </w:p>
        </w:tc>
      </w:tr>
      <w:tr>
        <w:trPr/>
        <w:tc>
          <w:tcPr>
            <w:tcW w:w="69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9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Webb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6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5.7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9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Wilson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2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3.3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9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vin Ruddy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5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5.5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6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emy Stubblefield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2.6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ter Perkins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6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7.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1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Veselik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5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6.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0 to 34</w:t>
            </w:r>
          </w:p>
        </w:tc>
      </w:tr>
      <w:tr>
        <w:trPr/>
        <w:tc>
          <w:tcPr>
            <w:tcW w:w="69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9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 Healy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6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1.9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8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e Bolduc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5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3.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5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na Eley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3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33.3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0 to 34</w:t>
            </w:r>
          </w:p>
        </w:tc>
      </w:tr>
      <w:tr>
        <w:trPr/>
        <w:tc>
          <w:tcPr>
            <w:tcW w:w="69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9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haniel Stubblefield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3.5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Pletcher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7.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5 to 39</w:t>
            </w:r>
          </w:p>
        </w:tc>
      </w:tr>
      <w:tr>
        <w:trPr/>
        <w:tc>
          <w:tcPr>
            <w:tcW w:w="69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9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erine Cervenka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8.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6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Karam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8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2.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7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i Danielson Mitchell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5.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0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ysia Tan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5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9.4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3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z Vincent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0.3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Plamondon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9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3.5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a Vosters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5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8.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0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ryl McGuir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2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4.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4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Medina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8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9.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8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e McDermott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4.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4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Kate Daly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5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0.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3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imee Donovan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8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39.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4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Manczak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08.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0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Leahy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8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27.3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5 to 39</w:t>
            </w:r>
          </w:p>
        </w:tc>
      </w:tr>
      <w:tr>
        <w:trPr/>
        <w:tc>
          <w:tcPr>
            <w:tcW w:w="69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9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Milhizer Jr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3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8.6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0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cisco Gutierrez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3.3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1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Tusk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3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0.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9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Leahy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7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3.4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6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Psnic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65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6.3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4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Graf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7.3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7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Trautman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8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2.3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8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in O'Brien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3.5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1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Tan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6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6.3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3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cGuir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3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5.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9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dy McMonigal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5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6.9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8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ren McMonigal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6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0.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5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Donovan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7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38.7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3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Karam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7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41.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4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Mazzarelli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6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52.4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7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Manczak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5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10.7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1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Fisk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78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31.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0 to 44</w:t>
            </w:r>
          </w:p>
        </w:tc>
      </w:tr>
      <w:tr>
        <w:trPr/>
        <w:tc>
          <w:tcPr>
            <w:tcW w:w="69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9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ison Radecki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2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9.4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1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ise Umpierre-Roth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7.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4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lly Ingraffia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8.3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thryn Burns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6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4.3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1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 Cleland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5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3.9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2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Boin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7.9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0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-Marie Perkins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8.3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anette McDermit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8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9.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5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a Brogan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1.4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2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McCoy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6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3.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6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Richards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7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0.4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5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yson Nash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2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9.5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4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foley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0.7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4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McCain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8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2.4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5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semary Sanders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7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6.6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6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ugenia Alcantara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47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3.4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8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y Rankin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3.6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3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Lan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9.3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3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zanne Roberts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2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14.6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8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Frank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5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01.9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3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 McHale-Bryar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03.6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3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nnie Villar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6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40.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3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Barnard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6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38.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0 to 44</w:t>
            </w:r>
          </w:p>
        </w:tc>
      </w:tr>
      <w:tr>
        <w:trPr/>
        <w:tc>
          <w:tcPr>
            <w:tcW w:w="69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9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g Band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5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5.3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1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Hattery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3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7.6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8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oldham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3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6.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7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Bryar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3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0.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 Nash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3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6.5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Burns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8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8.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rry Brown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2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5.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y Trotter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2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8.5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Alcantara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3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9.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o Deely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2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5.7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3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Frank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6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6.9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 Medero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7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7.5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3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Dalton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07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8.9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3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Luburic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5.4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2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nt Vincent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9.4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2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Richards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8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5.7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0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McCain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7.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2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rk McCain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7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8.3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3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k McDermott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5.4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4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Kadjan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5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1.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2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Daly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6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1.5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3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lake Pilgrim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6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5.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5 to 49</w:t>
            </w:r>
          </w:p>
        </w:tc>
      </w:tr>
      <w:tr>
        <w:trPr/>
        <w:tc>
          <w:tcPr>
            <w:tcW w:w="69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9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Muldoon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1.3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Trotter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9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8.9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 Spingola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8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5.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3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ne collins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8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7.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3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sa Wills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9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9.5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7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ee Dalton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95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3.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8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Kiely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2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8.4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3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Gregg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7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9.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6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ynthia oldham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2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5.3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5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abell Ryan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7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01.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4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e Hanson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5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01.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2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len Lines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48.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5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salia Scholl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3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1.6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9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beth Lynch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7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26.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7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slie Totaro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57.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6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berly Hayni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5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13.5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9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ia Scanlan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9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17.6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0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English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6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30.5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4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il Neil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7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13.7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5 to 49</w:t>
            </w:r>
          </w:p>
        </w:tc>
      </w:tr>
      <w:tr>
        <w:trPr/>
        <w:tc>
          <w:tcPr>
            <w:tcW w:w="69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9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Dillon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6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5.4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3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Scholl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3.7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9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hil Costello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5.5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2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 Lynch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6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5.9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3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Ryan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72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2.9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Hayni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0.5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2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McDermit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9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8.7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5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Radecki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3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5.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6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y Kiely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7.6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2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d King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6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51.9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7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n Totaro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3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57.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6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rgio Romo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3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41.7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9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Scanlan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8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41.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0 to 54</w:t>
            </w:r>
          </w:p>
        </w:tc>
      </w:tr>
      <w:tr>
        <w:trPr/>
        <w:tc>
          <w:tcPr>
            <w:tcW w:w="69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9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ine Devera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5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4.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0 to 54</w:t>
            </w:r>
          </w:p>
        </w:tc>
      </w:tr>
      <w:tr>
        <w:trPr/>
        <w:tc>
          <w:tcPr>
            <w:tcW w:w="69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9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Langhenry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2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1.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2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ty McCarthy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2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3.9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ald Roberts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42.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5 to 59</w:t>
            </w:r>
          </w:p>
        </w:tc>
      </w:tr>
      <w:tr>
        <w:trPr/>
        <w:tc>
          <w:tcPr>
            <w:tcW w:w="69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9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a Montalvo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8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9.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5 to 59</w:t>
            </w:r>
          </w:p>
        </w:tc>
      </w:tr>
      <w:tr>
        <w:trPr/>
        <w:tc>
          <w:tcPr>
            <w:tcW w:w="69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9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en Ackermann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8.9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0 and over</w:t>
            </w:r>
          </w:p>
        </w:tc>
      </w:tr>
      <w:tr>
        <w:trPr/>
        <w:tc>
          <w:tcPr>
            <w:tcW w:w="69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9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ine Dunbar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2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0.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0 and over</w:t>
            </w:r>
          </w:p>
        </w:tc>
      </w:tr>
      <w:tr>
        <w:trPr/>
        <w:tc>
          <w:tcPr>
            <w:tcW w:w="69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9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 Montalvo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6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6.3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an Horwich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9.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2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Milhizer SR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6.5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0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onard McCain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9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2.9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1/M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Reeder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5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8.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6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20:14:00Z</dcterms:created>
  <dc:creator>T&amp;H Timing</dc:creator>
  <dc:description/>
  <dc:language>en-US</dc:language>
  <cp:lastModifiedBy>T&amp;H Timing</cp:lastModifiedBy>
  <dcterms:modified xsi:type="dcterms:W3CDTF">2012-10-21T20:14:00Z</dcterms:modified>
  <cp:revision>2</cp:revision>
  <dc:subject/>
  <dc:title>2012 Running of the Bulldogs 5K 5K Run</dc:title>
</cp:coreProperties>
</file>