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IHSAA Boy's Cross Country Sectionals - Chesterton</w:t>
      </w:r>
    </w:p>
    <w:p>
      <w:pPr>
        <w:pStyle w:val="Heading2"/>
        <w:rPr>
          <w:lang w:val="en"/>
        </w:rPr>
      </w:pPr>
      <w:r>
        <w:rPr>
          <w:lang w:val="en"/>
        </w:rPr>
        <w:t>October 09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Overall Finish List - Boy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</w:t>
      </w:r>
      <w:r>
        <w:rPr>
          <w:b/>
          <w:bCs/>
          <w:lang w:val="en"/>
        </w:rPr>
        <w:t>O'all   Adj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u w:val="single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             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1      1   2092  Peyton Reed           Valparaiso                              15:35.9  5:02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2      2   2029  Anthony Didion        LaPorte                                 15:47.1  5:0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3      3   2082  Taylor Bisacchi       Valparaiso                              15:50.6  5:0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4      4   2050  Nickolas Arndt        New Prairie                             16:01.1  5:1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5      5   2083  Ari Coulopoulos       Valparaiso                              16:04.8  5:1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6      6   2123  Joel O'Shea           Wheeler                                 16:10.6  5:13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7      7   2085  Landon Davison        Valparaiso                              16:16.6  5:1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8      8   2090  Andrew Lyp            Valparaiso                              16:17.1  5:1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 xml:space="preserve">9      9   2093  Xavier Reed           Valparaiso                              16:20.6  5:1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0     10   2084  Pat Dalton            Valparaiso                              16:23.6  5:1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1     11   2011  Andrew Kearney        Chesterton                              16:24.1  5:1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2     12   2061  Dustin Balboa         Portage                                 16:27.1  5:1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3     13   2012  Kevin Kenney          Chesterton                              16:33.6  5:2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4     14   2055  David Kampf           New Prairie                             16:36.6  5:2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5     15   2003  Jon Hogg              Boone Grove                             16:41.2  5:23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6     16   2062  Anthony Best          Portage                                 16:41.6  5:23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7     17   2068  Tommy Martin          Portage                                 16:45.1  5:2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8     18   2122  Alex Nader            Wheeler                                 16:45.6  5:2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19     19   2019  Mitch Wilborn         Chesterton                              16:49.8  5:2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0     20   2063  David Clegg           Portage                                 16:55.5  5:2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1     21   2118  Nick Cincko           Wheeler                                 16:56.1  5:2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2     22   2033  Kevin Hucksted        LaPorte                                 16:56.4  5:2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3     23   2069  Nicholas Solis        Portage                                 16:59.7  5:2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4     24   2030  Nathan Gerick         LaPorte                                 17:01.8  5:2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5     25   2072  Jacob Thielbar        Portage                                 17:07.9  5:3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6     26   2121  James Mills           Wheeler                                 17:14.0  5:3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7     27   2031  Braden Griffin        LaPorte                                 17:18.4  5:3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8     28   2066  Timothy Huber         Portage                                 17:21.1  5:3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29     29   2014  Evan Mazurkiewicz     Chesterton                              17:23.2  5:3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0     30   2052  Justin Baltes         New Prairie                             17:26.6  5:3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1     31   2010  Alex Genetski         Chesterton                              17:26.7  5:3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2     32   2127  Robert Theiss         Wheeler                                 17:30.9  5:3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3     33   2027  Eric Dearing          LaPorte                                 17:33.6  5:4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4     34   2060  Timothy Weaver        New Prairie                             17:35.9  5:4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5     35   2035  Samuel Miller         LaPorte                                 17:44.1  5:43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6     36   2119  Austin Greiner        Wheeler                                 17:45.3  5:4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7     37   2036  Anthony Raymond       LaPorte                                 17:46.1  5:4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8     38   2041  Logan Doperalski      Michigan City                           17:51.6  5:4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39     39   2017  Tyler Vore            Chesterton                              17:54.1  5:4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0     40   2059  Jared Rose            New Prairie                             17:56.6  5:4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1     41   2047  Alejandro Miller      Michigan City                           17:57.8  5:4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2     42   2045  Luke Latchford        Michigan City                           18:09.6  5:5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3     43   2100  Nicholas Moskwa       Washinton Township                      18:11.3  5:52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4     44   2018  Parker Whitmore       Chesterton                              18:27.1  5:5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5     45   2042  Gaven Gresham         Michigan City                           18:32.1  5:5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6     46   2073  Flannery Bryan        South Central                           18:33.2  5:5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7     47   2075  Lucas Cauley          South Central                           18:33.6  5:5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8     48   2056  Blake Kirkham         New Prairie                             18:36.4  6:0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49     49   2049  Dustin Allen          New Prairie                             18:53.9  6:0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0     50   2040  Lucas Daurer          Michigan City                           18:56.3  6:0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1     51   2044  Charles Krueger, II   Michigan City                           18:58.9  6:0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2     52   2006  Alex Morgavan         Boone Grove                             19:06.4  6:1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3     53   2117  Michael Bodnar        Wheeler                                 19:21.4  6:1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4     54   2095  Isaac Beschinski      Washinton Township                      19:27.3  6:1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5     55   2079  Noah Matthys          South Central                           19:28.6  6:1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6     56   2101  Michael Phillis       Washinton Township                      19:29.7  6:1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7     57   2109  Jacob Lindy           Westville                               19:38.4  6:2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8     58   2021  Brett Boby            Lake Station                            19:45.1  6:22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59     59   2105  Devin Barber          Westville                               19:49.3  6:2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0     60   2099  Noah Masson           Washinton Township                      19:57.6  6:2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1     61   2106  Chad Ericson          Westville                               20:09.1  6:3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2     62   2097  Corey Holderread      Washinton Township                      20:09.9  6:3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3     63   2024  Carlos Luna           Lake Station                            20:19.6  6:33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4     64   2022  Austin Cintron        Lake Station                            20:28.8  6:3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5     65   2081  Kyle Wherrett         South Central                           20:30.2  6:3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6     66   2077  Damon DeWitt          South Central                           20:34.4  6:3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7     67   2112  Davis Popp            Westville                               20:36.9  6:3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8     68   2078  Wyatt Dittmar         South Central                           20:41.6  6:4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69     69   2074  Derek Budka           South Central                           20:41.8  6:40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0     70   2114  Bryan Walker          Westville                               20:56.3  6:4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1     71   2094  Grant Arnold          Washinton Township                      20:59.4  6:46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2     72   2048  Dennis Rucker         Michigan City                           21:03.6  6:47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3     73   2004  Tim Klemm             Boone Grove                             21:08.3  6:4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4     74   2107  Nicholas Haynes       Westville                               21:08.8  6:4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5     75   2025  Bryce Patterson       Lake Station                            21:09.6  6:49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6     76   2096  Nathan Hendrix        Washinton Township                      21:14.4  6:5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7     77   2023  Nathan Dodge          Lake Station                            21:23.6  6:54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8     78   2002  Kari Hartwig          Boone Grove                             21:27.3  6:55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79     79   2005  Abe Maxwell           Boone Grove                             21:35.9  6:58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80     80   2116  Trent Wood            Westville                               21:45.7  7:0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81     81   2020  Carson Armes          Lake Station                            23:17.6  7:31/M      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 xml:space="preserve">82     82   2026  Antonio Tamras        Lake Station                            26:51.4  8:40/M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54:00Z</dcterms:created>
  <dc:creator>T&amp;H Timing</dc:creator>
  <dc:description/>
  <dc:language>en-US</dc:language>
  <cp:lastModifiedBy>T&amp;H Timing</cp:lastModifiedBy>
  <dcterms:modified xsi:type="dcterms:W3CDTF">2012-10-10T03:54:00Z</dcterms:modified>
  <cp:revision>2</cp:revision>
  <dc:subject/>
  <dc:title>IHSAA Boy's Cross Country Sectionals - Chesterton</dc:title>
</cp:coreProperties>
</file>