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IHSAA Boy's Cross Country Sectionals - Chesterton</w:t>
      </w:r>
    </w:p>
    <w:p>
      <w:pPr>
        <w:pStyle w:val="Heading2"/>
        <w:rPr>
          <w:lang w:val="en"/>
        </w:rPr>
      </w:pPr>
      <w:r>
        <w:rPr>
          <w:lang w:val="en"/>
        </w:rPr>
        <w:t>October 09, 2012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>
          <w:lang w:val="en"/>
        </w:rPr>
      </w:pPr>
      <w:r>
        <w:rPr>
          <w:lang w:val="en"/>
        </w:rPr>
        <w:t>Detail Team Results - Boys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Valparaiso    Finish Position -     1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 24  Team Score (times):  1:20:05.2   Average Time: 16:01.0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2092  Peyton Reed                     1            1     15:35.9    15:35.9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2082  Taylor Bisacchi                 3            4     15:50.6    31:26.5      0:1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2083  Ari Coulopoulos                 5            9     16:04.8    47:31.4      0:28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2085  Landon Davison                  7           16     16:16.6  1:03:48.1      0:40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2090  Andrew Lyp                      8           24     16:17.1  1:20:05.2      0:41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2093  Xavier Reed                     9           33     16:20.6  1:36:25.8      0:4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2084  Pat Dalton                     10           43     16:23.6  1:52:49.4      0:47.7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Portage    Finish Position -     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 88  Team Score (times):  1:23:49.2   Average Time: 16:45.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2061  Dustin Balboa                  12           12     16:27.1    16:27.1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2062  Anthony Best                   16           28     16:41.6    33:08.8      0:1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2068  Tommy Martin                   17           45     16:45.1    49:54.0      0:17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2063  David Clegg                    20           65     16:55.5  1:06:49.5      0:2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2069  Nicholas Solis                 23           88     16:59.7  1:23:49.2      0:3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2072  Jacob Thielbar                 25          113     17:07.9  1:40:57.2      0:40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2066  Timothy Huber                  28          141     17:21.1  1:58:18.4      0:53.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Wheeler    Finish Position -     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103  Team Score (times):  1:24:37.2   Average Time: 16:55.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2123  Joel O'Shea                     6            6     16:10.6    16:10.6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2122  Alex Nader                     18           24     16:45.6    32:56.2      0:35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2118  Nick Cincko                    21           45     16:56.1    49:52.3      0:4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2121  James Mills                    26           71     17:14.0  1:07:06.3      1:03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2127  Robert Theiss                  32          103     17:30.9  1:24:37.2      1:20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2119  Austin Greiner                 36          139     17:45.3  1:42:22.6      1:34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2117  Michael Bodnar                 53          192     19:21.4  2:01:44.0      3:10.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Chesterton    Finish Position -     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103  Team Score (times):  1:24:37.6   Average Time: 16:55.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2011  Andrew Kearney                 11           11     16:24.1    16:24.1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2012  Kevin Kenney                   13           24     16:33.6    32:57.7      0:09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2019  Mitch Wilborn                  19           43     16:49.8    49:47.6      0:25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2014  Evan Mazurkiewicz              29           72     17:23.2  1:07:10.8      0:59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2010  Alex Genetski                  31          103     17:26.7  1:24:37.6      1:02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2017  Tyler Vore                     39          142     17:54.1  1:42:31.7      1:29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2018  Parker Whitmore                44          186     18:27.1  2:00:58.8      2:02.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LaPorte    Finish Position -     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108  Team Score (times):  1:24:37.5   Average Time: 16:55.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2029  Anthony Didion                  2            2     15:47.1    15:47.1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2033  Kevin Hucksted                 22           24     16:56.4    32:43.5      1:09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2030  Nathan Gerick                  24           48     17:01.8    49:45.4      1:1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2031  Braden Griffin                 27           75     17:18.4  1:07:03.8      1:3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2027  Eric Dearing                   33          108     17:33.6  1:24:37.5      1:46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2035  Samuel Miller                  35          143     17:44.1  1:42:21.6      1:56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2036  Anthony Raymond                37          180     17:46.1  2:00:07.7      1:58.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New Prairie    Finish Position -     6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122  Team Score (times):  1:25:36.9   Average Time: 17:07.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2050  Nickolas Arndt                  4            4     16:01.1    16:01.1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2055  David Kampf                    14           18     16:36.6    32:37.7      0:3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2052  Justin Baltes                  30           48     17:26.6    50:04.4      1:25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2060  Timothy Weaver                 34           82     17:35.9  1:07:40.3      1:3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2059  Jared Rose                     40          122     17:56.6  1:25:36.9      1:5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2056  Blake Kirkham                  48          170     18:36.4  1:44:13.4      2:35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2049  Dustin Allen                   49          219     18:53.9  2:03:07.3      2:52.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Michigan City    Finish Position -     7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216  Team Score (times):  1:31:27.7   Average Time: 18:17.5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2041  Logan Doperalski               38           38     17:51.6    17:51.6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2047  Alejandro Miller               41           79     17:57.8    35:49.5      0:0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2045  Luke Latchford                 42          121     18:09.6    53:59.1      0:18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2042  Gaven Gresham                  45          166     18:32.1  1:12:31.3      0:40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2040  Lucas Daurer                   50          216     18:56.3  1:31:27.7      1:04.7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2044  Charles Krueger, II            51          267     18:58.9  1:50:26.6      1:07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2048  Dennis Rucker                  72          339     21:03.6  2:11:30.2      3:11.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Washinton Township    Finish Position -     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275  Team Score (times):  1:37:16.0   Average Time: 19:27.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2100  Nicholas Moskwa                43           43     18:11.3    18:11.3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2095  Isaac Beschinski               54           97     19:27.3    37:38.7      1:15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2101  Michael Phillis                56          153     19:29.7    57:08.4      1:1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2099  Noah Masson                    60          213     19:57.6  1:17:06.1      1:46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2097  Corey Holderread               62          275     20:09.9  1:37:16.0      1:58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2094  Grant Arnold                   71          346     20:59.4  1:58:15.4      2:48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2096  Nathan Hendrix                 76          422     21:14.4  2:19:29.9      3:03.0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South Central    Finish Position -     9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279  Team Score (times):  1:37:40.2   Average Time: 19:32.0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2073  Flannery Bryan                 46           46     18:33.2    18:33.2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2075  Lucas Cauley                   47           93     18:33.6    37:06.8      0:0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2079  Noah Matthys                   55          148     19:28.6    56:35.5      0:55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2081  Kyle Wherrett                  65          213     20:30.2  1:17:05.8      1:57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2077  Damon DeWitt                   66          279     20:34.4  1:37:40.2      2:01.2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2078  Wyatt Dittmar                  68          347     20:41.6  1:58:21.8      2:08.3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2074  Derek Budka                    69          416     20:41.8  2:19:03.7      2:08.6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Boone Grove    Finish Position -    10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297  Team Score (times):  1:39:59.3   Average Time: 19:59.8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2003  Jon Hogg                       15           15     16:41.2    16:41.2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2006  Alex Morgavan                  52           67     19:06.4    35:47.7      2:25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2004  Tim Klemm                      73          140     21:08.3    56:56.0      4:27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2002  Kari Hartwig                   78          218     21:27.3  1:18:23.4      4:46.1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2005  Abe Maxwell                    79          297     21:35.9  1:39:59.3      4:54.6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Westville    Finish Position -    11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314  Team Score (times):  1:41:10.1   Average Time: 20:14.0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2109  Jacob Lindy                    57           57     19:38.4    19:38.4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2105  Devin Barber                   59          116     19:49.3    39:27.8      0:10.9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2106  Chad Ericson                   61          177     20:09.1    59:36.9      0:30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2112  Davis Popp                     67          244     20:36.9  1:20:13.8      0:5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2114  Bryan Walker                   70          314     20:56.3  1:41:10.1      1:17.8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2107  Nicholas Haynes                74          388     21:08.8  2:02:19.0      1:30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2116  Trent Wood                     80          468     21:45.7  2:24:04.8      2:07.3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b/>
          <w:bCs/>
          <w:lang w:val="en"/>
        </w:rPr>
        <w:t>Lake Station    Finish Position -    12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lang w:val="en"/>
        </w:rPr>
        <w:t>Team Score (places): 337  Team Score (times):  1:43:07.0   Average Time: 20:37.4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b/>
          <w:bCs/>
          <w:lang w:val="en"/>
        </w:rPr>
        <w:t xml:space="preserve">                                          </w:t>
      </w:r>
      <w:r>
        <w:rPr>
          <w:b/>
          <w:bCs/>
          <w:lang w:val="en"/>
        </w:rPr>
        <w:t>Overall        Cum.                  Cum.        Time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 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     </w:t>
      </w:r>
      <w:r>
        <w:rPr>
          <w:b/>
          <w:bCs/>
          <w:u w:val="single"/>
          <w:lang w:val="en"/>
        </w:rPr>
        <w:t>Back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1   2021  Brett Boby                     58           58     19:45.1    19:45.1      0:00.0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2   2024  Carlos Luna                    63          121     20:19.6    40:04.8      0:3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3   2022  Austin Cintron                 64          185     20:28.8  1:00:33.6      0:43.6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4   2025  Bryce Patterson                75          260     21:09.6  1:21:43.3      1:24.5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5   2023  Nathan Dodge                   77          337     21:23.6  1:43:07.0      1:38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6   2020  Carson Armes                   81          418     23:17.6  2:06:24.6      3:32.4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</w:t>
      </w:r>
      <w:r>
        <w:rPr>
          <w:lang w:val="en"/>
        </w:rPr>
        <w:t>7   2026  Antonio Tamras                 82          500     26:51.4  2:33:16.1      7:06.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3:54:00Z</dcterms:created>
  <dc:creator>T&amp;H Timing</dc:creator>
  <dc:description/>
  <dc:language>en-US</dc:language>
  <cp:lastModifiedBy>T&amp;H Timing</cp:lastModifiedBy>
  <dcterms:modified xsi:type="dcterms:W3CDTF">2012-10-10T03:54:00Z</dcterms:modified>
  <cp:revision>2</cp:revision>
  <dc:subject/>
  <dc:title>IHSAA Boy's Cross Country Sectionals - Chesterton</dc:title>
</cp:coreProperties>
</file>