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Girl's Cross Country Sectional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Overall Finish List - Girl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</w:t>
      </w:r>
      <w:r>
        <w:rPr>
          <w:b/>
          <w:bCs/>
          <w:lang w:val="en"/>
        </w:rPr>
        <w:t>O'all   Adj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    1   2182  Elena Lancioni        LaPorte                                 18:43.8  6:0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    2   2208  Rachel Thompson       New Prairie                             18:54.5  6:0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    3   2228  Kyleigh Werner        South Central                           19:07.9  6:1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    4   2235  Alison Mundell        Valparaiso                              19:21.1  6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    5   2210  Kyra Ball             Portage                                 19:25.5  6:1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    6   2162  Hannah Hoffman        Chesterton                              19:37.1  6:2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    7   2204  Mary McBride          New Prairie                             19:39.7  6:2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8      8   2264  Kelly O'Shea          Wheeler                                 19:47.3  6:2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9      9   2229  Aurora Bonner         Valparaiso                              19:49.7  6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0     10   2218  Paige Pizer           Portage                                 19:53.1  6:2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1     11   2231  Michaela Gazdich      Valparaiso                              19:56.4  6:2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2     12   2159  Haley Cushway         Chesterton                              19:57.1  6:2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3     13   2236  Sydnye Nosbusch       Valparaiso                              20:02.5  6:2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4     14   2232  Elizabeth Joll        Valparaiso                              20:04.3  6:2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5     15   2209  Kelsey Tyler          New Prairie                             20:09.3  6:3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6     16   2163  Kassidy Scott         Chesterton                              20:10.5  6:3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7     17   2157  Rosie Biehl           Chesterton                              20:12.1  6:3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8     18   2158  Melanie Buckmaster    Chesterton                              20:12.3  6:3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9     19   2238  Alena Tonne           Valparaiso                              20:23.6  6:3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0     20   2154  Mariah Rodriques      Boone Grove                             20:32.2  6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1     21   2178  Kristin Cave          LaPorte                                 20:32.8  6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2     22   2221  Stephanie Waters      Portage                                 20:34.1  6:3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3     23   2181  Alyssa Gerick         LaPorte                                 20:36.9  6:3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4     24   2167  Josie Tolin           Chesterton                              20:38.8  6:3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5     25   2207  Heather Shore         New Prairie                             20:39.3  6:4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6     26   2186  Kailee Schoof         LaPorte                                 20:45.5  6:4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7     27   2212  Mariah Blackwell      Portage                                 20:48.2  6:4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8     28   2205  Erin O'Laoughlin      New Prairie                             20:52.6  6:4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9     29   2239  Ciara Walker          Valparaiso                              20:54.9  6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0     30   2166  Erin Socha            Chesterton                              20:56.2  6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1     31   2215  Mackenzie Jones       Portage                                 20:56.3  6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2     32   2179  Marie Didion          LaPorte                                 20:57.8  6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3     33   2180  Melissa Fickel        LaPorte                                 21:04.8  6:4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4     34   2261  Alex Mendoza          Wheeler                                 21:10.5  6:5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5     35   2155  Sarah Steinhilber     Boone Grove                             21:14.8  6:5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6     36   2254  Carey Ganz            Wheeler                                 21:17.3  6:5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7     37   2152  Megan Jordan          Boone Grove                             21:21.8  6:5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8     38   2214  Janee Escobedo        Portage                                 21:24.2  6:5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9     39   2219  Erin Reynolds         Portage                                 21:24.2  6:5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0     40   2202  Jayln Fites           New Prairie                             21:34.1  6:5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1     41   2206  Maura Romstadt        New Prairie                             21:35.6  6:5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2     42   2263  Liz Mitten            Wheeler                                 21:50.6  7:0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3     43   2265  Nicole Skopelja       Wheeler                                 22:04.8  7:0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4     44   2153  Karalynn O'Neal       Boone Grove                             22:37.8  7:1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5     45   2151  Allie Hill            Boone Grove                             22:38.1  7:1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6     46   2259  Abbie Janda           Wheeler                                 22:40.3  7:1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7     47   2150  Maryam Adisa          Boone Grove                             22:47.2  7:2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8     48   2185  Alyssa Schoof         LaPorte                                 22:56.5  7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9     49   2244  Elizabeth Masson      Washinton Township                      23:13.8  7:2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0  (&lt; 5)   2189  Lily Congleton-GiancasMarquette                               24:00.2  7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1     50   2171  Karrie Denisiuk       Lake Station                            24:07.3  7:4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2     51   2246  Emily Tezak           Washinton Township                      24:13.3  7:4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3     52   2248  Molly Corder          Westville                               24:20.8  7:5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4     53   2252  Molly Scholz          Westville                               24:37.3  7:5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5     54   2198  McKenna Haynes        Michigan City                           24:42.2  7:5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6     55   2251  Stephanie Popp        Westville                               24:42.7  7:5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7     56   2250  Rebecca Polchlopek    Westville                               24:52.6  8:0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8     57   2257  Erin Goodwin          Wheeler                                 25:12.6  8:0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9     58   2199  Alexis Jackson        Michigan City                           25:18.6  8:1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0     59   2249  Summer Mitchell       Westville                               25:21.8  8:1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1     60   2253  Emily Wolfe           Westville                               25:30.6  8:1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2     61   2243  Donnae Lipinski       Washinton Township                      25:33.8  8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3     62   2200  Shalynn McNeal        Michigan City                           25:48.6  8:1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4     63   2247  Kelsy Vinzant         Washinton Township                      25:57.6  8:2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5     64   2223  Carly Kohout          South Central                           26:08.5  8:2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6     65   2242  Molly Evans           Washinton Township                      26:13.7  8:2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7     66   2176  Jessica Rivera        Lake Station                            26:14.8  8:2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8     67   2174  Rachel Luna           Lake Station                            26:18.8  8:2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9     68   2222  Kayla Killingbeck     South Central                           27:09.4  8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0     69   2194  Briance Daniel        Michigan City                           27:33.2  8:5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1  (&lt; 5)   2191  Laima Kaukaite        Marquette                               27:51.3  8:5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2     70   2224  Hannah Kohout         South Central                           28:08.8  9:0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3     71   2226  Abbie Smith           South Central                           28:34.8  9:1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4     72   2170  Andrea Calderon       Lake Station                            28:38.4  9:1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5     73   2197  Noaha Hakim           Michigan City                           29:07.3  9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6     74   2245  Phillis Meredith      Washinton Township                      29:34.2  9:3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7     75   2227  Darija Stojanovic     South Central                           29:47.6  9:3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8     76   2169  Celina Aceves         Lake Station                            29:48.3  9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9     77   2156  Emily Woerpel         Boone Grove                             29:54.8  9:3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0     78   2201  Cariana Young         Michigan City                           31:48.5 10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1     79   2196  Kailynn Dolph         Michigan City                           32:44.6 10:3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2     80   2241  Bailey Evans          Washinton Township                      41:56.3 13:32/M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5:00Z</dcterms:created>
  <dc:creator>T&amp;H Timing</dc:creator>
  <dc:description/>
  <dc:language>en-US</dc:language>
  <cp:lastModifiedBy>T&amp;H Timing</cp:lastModifiedBy>
  <dcterms:modified xsi:type="dcterms:W3CDTF">2012-10-10T03:55:00Z</dcterms:modified>
  <cp:revision>2</cp:revision>
  <dc:subject/>
  <dc:title>IHSAA Girl's Cross Country Sectional - Chesterton</dc:title>
</cp:coreProperties>
</file>