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Girl's Cross Country Sectional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Girl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Valparaiso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1  Team Score (times):  1:39:14.1   Average Time: 19:5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35  Alison Mundell                  4            4     19:21.1    19:21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29  Aurora Bonner                   9           13     19:49.7    39:10.8      0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31  Michaela Gazdich               11           24     19:56.4    59:07.2      0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36  Sydnye Nosbusch                13           37     20:02.5  1:19:09.8      0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32  Elizabeth Joll                 14           51     20:04.3  1:39:14.1      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38  Alena Tonne                    19           70     20:23.6  1:59:37.7      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39  Ciara Walker                   29           99     20:54.9  2:20:32.7      1:33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hesterton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9  Team Score (times):  1:40:09.1   Average Time: 20:0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62  Hannah Hoffman                  6            6     19:37.1    19:37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59  Haley Cushway                  12           18     19:57.1    39:34.2      0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63  Kassidy Scott                  16           34     20:10.5    59:44.7      0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57  Rosie Biehl                    17           51     20:12.1  1:19:56.8      0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58  Melanie Buckmaster             18           69     20:12.3  1:40:09.1      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67  Josie Tolin                    24           93     20:38.8  2:00:47.9      1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66  Erin Socha                     30          123     20:56.2  2:21:44.2      1:1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New Prairie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77  Team Score (times):  1:40:15.7   Average Time: 20:03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08  Rachel Thompson                 2            2     18:54.5    18:54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04  Mary McBride                    7            9     19:39.7    38:34.3      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09  Kelsey Tyler                   15           24     20:09.3    58:43.6      1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07  Heather Shore                  25           49     20:39.3  1:19:23.0      1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05  Erin O'Laoughlin               28           77     20:52.6  1:40:15.7      1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02  Jayln Fites                    40          117     21:34.1  2:01:49.8      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06  Maura Romstadt                 41          158     21:35.6  2:23:25.4      2:4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Portage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95  Team Score (times):  1:41:37.5   Average Time: 20:1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10  Kyra Ball                       5            5     19:25.5    19:25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18  Paige Pizer                    10           15     19:53.1    39:18.7      0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21  Stephanie Waters               22           37     20:34.1    59:52.9      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12  Mariah Blackwell               27           64     20:48.2  1:20:41.1      1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15  Mackenzie Jones                31           95     20:56.3  1:41:37.5      1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14  Janee Escobedo                 38          133     21:24.2  2:03:01.7      1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19  Erin Reynolds                  39          172     21:24.2  2:24:26.0      1:5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Porte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3  Team Score (times):  1:41:37.0   Average Time: 20:19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82  Elena Lancioni                  1            1     18:43.8    18:43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78  Kristin Cave                   21           22     20:32.8    39:16.7      1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81  Alyssa Gerick                  23           45     20:36.9    59:53.6      1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86  Kailee Schoof                  26           71     20:45.5  1:20:39.2      2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79  Marie Didion                   32          103     20:57.8  1:41:37.0      2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80  Melissa Fickel                 33          136     21:04.8  2:02:41.9      2:2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85  Alyssa Schoof                  48          184     22:56.5  2:25:38.4      4:1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heeler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63  Team Score (times):  1:46:10.6   Average Time: 21:14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64  Kelly O'Shea                    8            8     19:47.3    19:47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61  Alex Mendoza                   34           42     21:10.5    40:57.9      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54  Carey Ganz                     36           78     21:17.3  1:02:15.2      1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63  Liz Mitten                     42          120     21:50.6  1:24:05.8      2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65  Nicole Skopelja                43          163     22:04.8  1:46:10.6      2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59  Abbie Janda                    46          209     22:40.3  2:08:50.9      2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57  Erin Goodwin                   57          266     25:12.6  2:34:03.6      5:2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Boone Grove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81  Team Score (times):  1:48:24.9   Average Time: 21:40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54  Mariah Rodriques               20           20     20:32.2    20:32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55  Sarah Steinhilber              35           55     21:14.8    41:47.1      0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52  Megan Jordan                   37           92     21:21.8  1:03:08.9      0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53  Karalynn O'Neal                44          136     22:37.8  1:25:46.8      2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51  Allie Hill                     45          181     22:38.1  1:48:24.9      2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50  Maryam Adisa                   47          228     22:47.2  2:11:12.1      2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56  Emily Woerpel                  77          305     29:54.8  2:41:06.9      9:2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estville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75  Team Score (times):  2:03:55.4   Average Time: 24:4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48  Molly Corder                   52           52     24:20.8    24:20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52  Molly Scholz                   53          105     24:37.3    48:58.1      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51  Stephanie Popp                 55          160     24:42.7  1:13:40.9      0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50  Rebecca Polchlopek             56          216     24:52.6  1:38:33.5      0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49  Summer Mitchell                59          275     25:21.8  2:03:55.4      1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53  Emily Wolfe                    60          335     25:30.6  2:29:26.0      1:09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outh Central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76  Team Score (times):  2:09:09.7   Average Time: 25:49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28  Kyleigh Werner                  3            3     19:07.9    19:07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23  Carly Kohout                   64           67     26:08.5    45:16.5      7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22  Kayla Killingbeck              68          135     27:09.4  1:12:25.9      8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24  Hannah Kohout                  70          205     28:08.8  1:40:34.8      9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26  Abbie Smith                    71          276     28:34.8  2:09:09.7      9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27  Darija Stojanovic              75          351     29:47.6  2:38:57.3     10:3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ashinton Township    Finish Position -   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89  Team Score (times):  2:05:12.4   Average Time: 25:02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244  Elizabeth Masson               49           49     23:13.8    23:13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246  Emily Tezak                    51          100     24:13.3    47:27.1      0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43  Donnae Lipinski                61          161     25:33.8  1:13:01.0      2:2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247  Kelsy Vinzant                  63          224     25:57.6  1:38:58.7      2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242  Molly Evans                    65          289     26:13.7  2:05:12.4      2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45  Phillis Meredith               74          363     29:34.2  2:34:46.6      6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241  Bailey Evans                   80          443     41:56.3  3:16:43.0     18:4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ichigan City    Finish Position -    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316  Team Score (times):  2:12:29.9   Average Time: 26:3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98  McKenna Haynes                 54           54     24:42.2    24:42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99  Alexis Jackson                 58          112     25:18.6    50:00.8      0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200  Shalynn McNeal                 62          174     25:48.6  1:15:49.4      1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94  Briance Daniel                 69          243     27:33.2  1:43:22.6      2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97  Noaha Hakim                    73          316     29:07.3  2:12:29.9      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201  Cariana Young                  78          394     31:48.5  2:44:18.5      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96  Kailynn Dolph                  79          473     32:44.6  3:17:03.2      8:02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ke Station    Finish Position -   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331  Team Score (times):  2:15:07.8   Average Time: 27:0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71  Karrie Denisiuk                50           50     24:07.3    24:07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76  Jessica Rivera                 66          116     26:14.8    50:22.1      2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74  Rachel Luna                    67          183     26:18.8  1:16:41.0      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70  Andrea Calderon                72          255     28:38.4  1:45:19.4      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69  Celina Aceves                  76          331     29:48.3  2:15:07.8      5:4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rquette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89  Lily Congleton-Giancasp     Less Than  5           24:00.2    24:00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91  Laima Kaukaite              Less Than  5           27:51.3    51:51.6      3:51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5:00Z</dcterms:created>
  <dc:creator>T&amp;H Timing</dc:creator>
  <dc:description/>
  <dc:language>en-US</dc:language>
  <cp:lastModifiedBy>T&amp;H Timing</cp:lastModifiedBy>
  <dcterms:modified xsi:type="dcterms:W3CDTF">2012-10-10T03:55:00Z</dcterms:modified>
  <cp:revision>2</cp:revision>
  <dc:subject/>
  <dc:title>IHSAA Girl's Cross Country Sectional - Chesterton</dc:title>
</cp:coreProperties>
</file>