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2012 Midwinter Cruise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anuary 15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72"/>
        <w:gridCol w:w="2546"/>
        <w:gridCol w:w="1677"/>
        <w:gridCol w:w="703"/>
        <w:gridCol w:w="434"/>
        <w:gridCol w:w="754"/>
        <w:gridCol w:w="1075"/>
        <w:gridCol w:w="879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5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Nagel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6.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5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l Khat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oseheart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9.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o Age Provided</w:t>
            </w:r>
          </w:p>
        </w:tc>
      </w:tr>
      <w:tr>
        <w:trPr/>
        <w:tc>
          <w:tcPr>
            <w:tcW w:w="5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165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9.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397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2.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173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4.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14</w:t>
            </w:r>
          </w:p>
        </w:tc>
      </w:tr>
      <w:tr>
        <w:trPr/>
        <w:tc>
          <w:tcPr>
            <w:tcW w:w="5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Kulevich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 Chicago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7.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4</w:t>
            </w:r>
          </w:p>
        </w:tc>
      </w:tr>
      <w:tr>
        <w:trPr/>
        <w:tc>
          <w:tcPr>
            <w:tcW w:w="5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Gabriel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7.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Kaurich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6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1.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9</w:t>
            </w:r>
          </w:p>
        </w:tc>
      </w:tr>
      <w:tr>
        <w:trPr/>
        <w:tc>
          <w:tcPr>
            <w:tcW w:w="5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Kulevich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 Chicago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1.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fany Floves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2.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9</w:t>
            </w:r>
          </w:p>
        </w:tc>
      </w:tr>
      <w:tr>
        <w:trPr/>
        <w:tc>
          <w:tcPr>
            <w:tcW w:w="5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Robbins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6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2.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8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Reed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thbrook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2.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yton St. Martin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2.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drabik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8.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4</w:t>
            </w:r>
          </w:p>
        </w:tc>
      </w:tr>
      <w:tr>
        <w:trPr/>
        <w:tc>
          <w:tcPr>
            <w:tcW w:w="5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Simpson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0.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ian Vokral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field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4.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Craig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4.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4</w:t>
            </w:r>
          </w:p>
        </w:tc>
      </w:tr>
      <w:tr>
        <w:trPr/>
        <w:tc>
          <w:tcPr>
            <w:tcW w:w="5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y Lerner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9.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2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y Czmyr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rk Forest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6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1.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5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Wolff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rk Forest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9.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Wilson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6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3.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s Landgrebe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4.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Siefert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3.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Fritz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7.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Koch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te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6.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5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Pimental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6.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Terrill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nkakee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9.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5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ey Cox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6.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ola Ajanaku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rk Forest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1.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 Ables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3.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a Hall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6.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eAnn Shea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3.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Wolfe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8.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Mann-McGoldrick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6.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Daray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8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2.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4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Sturges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5.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sy Florkiewicz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ville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6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2.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5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mian Bednorz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3.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3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Stolzenbach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te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8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8.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4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De Vito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ak Lawn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1.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Pitts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Zwemke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tgomery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McGoldrick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8.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Sturges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2.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2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Serrano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6.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5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Carey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ee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8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3.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Neumann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8.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rena Ryan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5.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bina Bednorz-Widelak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6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4.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a Castellanos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ast Chicago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9.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Hernandez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8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a Rhodes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9.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Haas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8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5.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elle Pacyga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Reed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5.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Power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ville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8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6.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Lee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ville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8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4.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ta Soto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ville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1.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eann Lawrence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ville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4.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y Gill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5.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Turnquist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ville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9.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6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il Weber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8.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8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Flores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59.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5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Boland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7.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Florss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2.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5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Landers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8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2.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Loving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nkakee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7.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Rouse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8.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Maniatis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3.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reen Montgomery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6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4.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a Kulevich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 Chicago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7.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Trapp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8.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Carey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4.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ie O'Connell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urbonnais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Chapan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ak Forest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7.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y Travis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1.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 Quirk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4.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ith Mayer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7.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0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Joy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9.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3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a Philbin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ergreen Park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6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2.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6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ssa Conaway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1.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5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k Anderson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meoville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1.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5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us Atkins-Trimnell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mewood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2.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Jimenez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5.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 Seibel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1.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Loving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nkakee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9.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Geiger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3.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Servi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lainfield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9.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nry Soto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ville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6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2.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Chang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nsdale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1.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Simonette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7.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Lavelle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ger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6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5.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Milligan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8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1.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Nitecki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9.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5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Renville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7.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y Fishbaugh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ak Forest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0.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Held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1.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on DeVault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7.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 Graczyk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ville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7.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Hyzny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6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2.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Cuthbert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7.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Gabriel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3.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Raimbaut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8.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6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 Hyzny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9.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2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Hudec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3.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0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Barron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ak Forest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8.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1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Czmyr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rk Forest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1.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5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Macknick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7.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Gabriel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0.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Komperda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8.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Kekelik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8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7.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Montgomery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1.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Gleason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delein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5.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Kunkes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2.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 Arp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orth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Robbins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1.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Mize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1.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5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arine B Wilson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8.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lene Kijeiwski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9.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a Gelsomino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4.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ody Wolff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8.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ne Shaults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2.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y Jerome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7.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Dutton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8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9.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Mangiaracina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4.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9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e (Michell Pearson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2.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9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liciano Nellio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6.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1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lo Anderson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6.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5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Ciamaiosso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1.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4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elcik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los Heights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9.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Bauer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swego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2.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cGuire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8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9.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g Wilson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8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6.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Gora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8.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Saffell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urbonnais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4.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ben Sanchez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 Station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7.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n Wertecka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6.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Shaults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7.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lter Kunkes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0.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Pulvermacher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ris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8.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Anderson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6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6.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z Ramino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0.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Orbnic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6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8.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S. Willey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le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6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9.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5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Harte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ttawa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2.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Reppa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1.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Ellyn Pierce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8.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th Bonacci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3.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Ringer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 Joseph MI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6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8.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aret Brady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mewood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3.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yl Geras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9.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Ruzich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8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5.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Rudd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5.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ce Anderson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8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5.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Monahan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ee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5.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5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Gelsomino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7.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Jungwirth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9.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Campbell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echer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7.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Werner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6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5.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Riegel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enn Gabryel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mont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8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6.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Johnson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3.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ton Lucy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0.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 Klaeser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uk Village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8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3.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5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lary Tydd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Picciolo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0.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ie Boss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sing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1.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Mora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ville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2.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a Barnes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5.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8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e Brown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0.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5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Brugh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ndianapolis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5.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5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hartwig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3.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rael Toledo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6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4.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Hutmacher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7.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 Gomez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8.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Bullock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urbonnais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6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1.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Dragisic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4.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Rotz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3.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Ruzich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6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2.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th Bobco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6.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Barnes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0.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5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Condron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perville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1.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to 69</w:t>
            </w:r>
          </w:p>
        </w:tc>
      </w:tr>
      <w:tr>
        <w:trPr/>
        <w:tc>
          <w:tcPr>
            <w:tcW w:w="5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 Finishers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5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Wenckus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5.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5.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70 to 74</w:t>
            </w:r>
          </w:p>
        </w:tc>
      </w:tr>
      <w:tr>
        <w:trPr/>
        <w:tc>
          <w:tcPr>
            <w:tcW w:w="5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 Finishers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to 74</w:t>
            </w:r>
          </w:p>
        </w:tc>
      </w:tr>
      <w:tr>
        <w:trPr/>
        <w:tc>
          <w:tcPr>
            <w:tcW w:w="5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ence Bergin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4.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Hooper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4.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75 to 79</w:t>
            </w:r>
          </w:p>
        </w:tc>
      </w:tr>
      <w:tr>
        <w:trPr/>
        <w:tc>
          <w:tcPr>
            <w:tcW w:w="5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 Finishers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5 to 79</w:t>
            </w:r>
          </w:p>
        </w:tc>
      </w:tr>
      <w:tr>
        <w:trPr/>
        <w:tc>
          <w:tcPr>
            <w:tcW w:w="5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Barry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8.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 Hays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tavia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8.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80 and over</w:t>
            </w:r>
          </w:p>
        </w:tc>
      </w:tr>
      <w:tr>
        <w:trPr/>
        <w:tc>
          <w:tcPr>
            <w:tcW w:w="5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 Finishers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80 and over</w:t>
            </w:r>
          </w:p>
        </w:tc>
      </w:tr>
      <w:tr>
        <w:trPr/>
        <w:tc>
          <w:tcPr>
            <w:tcW w:w="5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ck Lamermayer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rora 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3.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4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2:49:00Z</dcterms:created>
  <dc:creator>T&amp;H Timing</dc:creator>
  <dc:description/>
  <dc:language>en-US</dc:language>
  <cp:lastModifiedBy>T&amp;H Timing</cp:lastModifiedBy>
  <dcterms:modified xsi:type="dcterms:W3CDTF">2012-01-15T22:49:00Z</dcterms:modified>
  <cp:revision>2</cp:revision>
  <dc:subject/>
  <dc:title>2012 Midwinter Cruise 5K 5K Run</dc:title>
</cp:coreProperties>
</file>