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Crusader Classic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22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5"/>
        <w:gridCol w:w="2353"/>
        <w:gridCol w:w="461"/>
        <w:gridCol w:w="743"/>
        <w:gridCol w:w="458"/>
        <w:gridCol w:w="817"/>
        <w:gridCol w:w="1138"/>
        <w:gridCol w:w="1136"/>
        <w:gridCol w:w="929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Chwale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man Husema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2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Jabaa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1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5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Wees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3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Medin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6-2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4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1-5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7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Balk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2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Mitsc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ay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Houg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9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in Flips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9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Taylo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4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i Rozenda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Bor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1-5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Harkem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eddel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1-5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Gossag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ip Muld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ley Tang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Bouwma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gan DeVri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Musc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Mijar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1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VanDrune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Pitsenberg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Wondaa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Van Esse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eke Van Esse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 Hoekstr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1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e DeVri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1-5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Gib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on DeJong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a Husema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mit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Van Drune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bant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1-5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le bant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ae Bant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bant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row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Nosic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Corcora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ner Oppenhui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DeJong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eJong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David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Pric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 Vo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1-5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arnet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2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Van Esse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Gib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Hollan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Bribiesc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degraff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degraff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1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David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Reidelbac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Reidelbac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3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 Bribiesc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HARKEM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1-5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Wigbold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1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Schurma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1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 Terpstr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1-5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Brow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1-5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lyn Boomsm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1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Lindemuld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Boomsm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1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Mannin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Boend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1-5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i eenigenburg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1-5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n Van Esse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a vanderhy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4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Bultem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ton Podli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Podli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8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Bribiesc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i Gubbin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Ead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Bel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Knigh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Knigh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0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Welc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1-5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Bakk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2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0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Bakk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1-5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sha Corcora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9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Friesem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9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Erick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6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Smit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Van Drune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1-5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2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y Girolim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-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Girolim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igh Olthof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4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e Rappol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-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4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Rappol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5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nne VanderWoud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6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ery Olthof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0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e Brem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1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an Ti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1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vin Boend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1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9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CHROED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9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e Peter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1-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1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Harkem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2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y Harkem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4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Harshaw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6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K Walk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Hollan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DeYoung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den DeYoung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n DeYoung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Koontz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Sodergre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Sodergre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Schut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Eenigenburg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y DeJong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Eenigenburg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loe DeBo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den degraff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 Degraff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Corcoran J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Rappol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Rappol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Zylstr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7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eden Vander Woud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ses Knigh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Knigh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Girolim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5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te Girolim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5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Van Proye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DeJong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yn Wegn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9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Wegn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a Door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Klomp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2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yenne DeJong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Schiebou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8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Tot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 Martinez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artinez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Schut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ra Tot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1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a Lindemuld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Lindemuld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6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DeBo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ie Wegn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Wegn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yl Lindemuld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llen Boomsm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 Corcora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e Lindemuld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5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DeVri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Gib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Gib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0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oomsm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4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Wil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Ambros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Bolz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Hay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 Bolz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4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Erick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DeVri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Tameling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9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Vermeule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uld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uld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Muld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Doct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1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ovan Doct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doct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Doct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Harshaw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Colber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2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niti Colber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2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Martinez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K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Pere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0-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K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20:00Z</dcterms:created>
  <dc:creator>T&amp;H Timing</dc:creator>
  <dc:description/>
  <dc:language>en-US</dc:language>
  <cp:lastModifiedBy>T&amp;H Timing</cp:lastModifiedBy>
  <dcterms:modified xsi:type="dcterms:W3CDTF">2012-09-22T20:20:00Z</dcterms:modified>
  <cp:revision>2</cp:revision>
  <dc:subject/>
  <dc:title>2012 Crusader Classic 5K</dc:title>
</cp:coreProperties>
</file>