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Chasing the Cur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6"/>
        <w:gridCol w:w="2379"/>
        <w:gridCol w:w="1968"/>
        <w:gridCol w:w="683"/>
        <w:gridCol w:w="422"/>
        <w:gridCol w:w="733"/>
        <w:gridCol w:w="1045"/>
        <w:gridCol w:w="85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 Down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oorteng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4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7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ur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5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vick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l Jo Lehmn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bella Buck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e Ca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den Carv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Hack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ie Gushw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Georg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ewi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ckon my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Kenzie Ca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en Klein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ila Ear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Fran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ax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Bau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zandra Hul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gan Carpent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bund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lie Pau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ity Pau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4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Russel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away Bi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my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diel Cardie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Trin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arp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Hauge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HAUGE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n Hauge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an Williams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ian Bau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r Beec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shiv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ver Steve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 Bow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roo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Nos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Hackenber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yn Schultz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chultz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Gwathne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0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lon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Woo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2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Jon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in Richard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Russel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Crue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bowman iii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ran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Fran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bellair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Wvori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Maxwel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VanVor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ell eichor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deboa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Kershn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ck Griff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AUGE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Overhol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McGhe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artense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Rutenba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a Eva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riff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4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ck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 Log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rna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arna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Zimmer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VanNe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 Smit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Ra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uk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Griff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Ger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nVor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8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righ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Cullif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Orbeck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wsle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Borger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rattl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orca-handysid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ylvest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Johann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r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r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ick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lankenship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i You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Crue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9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gan Savar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egroff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as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yl Kliew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Oster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tac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y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stavo Tova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ton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enig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ey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Harp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Bi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Richards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We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Andrew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Gushw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Swaffo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ha Nettle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Jo Smit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Muss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zimmer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anca We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uld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Trin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ono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aylo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anni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i Taylo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Kanous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Wal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Jo Bainbridg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O'Conno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Winter-York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tea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my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opki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Richards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Phillip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ats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 Mil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Perciva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ue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son Orbeck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cher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Harri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Bau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is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eec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Robins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a Far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Gwathne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orie Mohne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I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oo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2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ss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7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eppe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lein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utt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Andrew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Kelle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Dayhars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au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Dalt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acGregor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Ritsema-Staffo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ack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Fran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Kibiloski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Hibb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Jenk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r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Turner-Chamber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Poorteng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Thort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urph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Yunk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Hackenber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Adam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VanVor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Sax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Pau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ykstr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Colli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Schultz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barn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wdis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orteng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ckenber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Wuori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uv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Bak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kinn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y gilber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uka Hauge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idris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Mohne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Adam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Log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oor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Kyl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Gilber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stri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unc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il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il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huv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te balyea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rv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Wait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deboard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Kyl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i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Neyd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Do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Keesla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Cern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Dykstr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ma Wild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Bracki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idau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Law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da Me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 Payt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Conk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hit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Gelv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Bainbridg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Sax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own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lindblo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Dykstr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onkli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urnaha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jon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Daous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Weiderma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8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Dareenzo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Richards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Keist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urnaha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MULLI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l Owe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olla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Guising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ai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6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Mill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ie stanfill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Well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unc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7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0:00Z</dcterms:created>
  <dc:creator>T&amp;H Timing</dc:creator>
  <dc:description/>
  <dc:language>en-US</dc:language>
  <cp:lastModifiedBy>T&amp;H Timing</cp:lastModifiedBy>
  <dcterms:modified xsi:type="dcterms:W3CDTF">2012-09-29T16:40:00Z</dcterms:modified>
  <cp:revision>2</cp:revision>
  <dc:subject/>
  <dc:title>Chasing the Cure 5K 5K</dc:title>
</cp:coreProperties>
</file>