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hasing the Cur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5"/>
        <w:gridCol w:w="2118"/>
        <w:gridCol w:w="1753"/>
        <w:gridCol w:w="608"/>
        <w:gridCol w:w="375"/>
        <w:gridCol w:w="668"/>
        <w:gridCol w:w="933"/>
        <w:gridCol w:w="930"/>
        <w:gridCol w:w="76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oorteng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Jon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ill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Rueppe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stavo Tova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Dareenzo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in Richard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Russel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Russel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away Bir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LTI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ell eichor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ykst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tear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myer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myer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ill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diel Cardie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lein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ee Ca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 Downing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den Carv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Bir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LTI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righ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Ra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owning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ton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opkin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bellair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Hack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e Cullif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Collin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Orbeck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Dalt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uk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Richards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Richards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enig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Wes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y lindblom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Richards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Phillip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ie Gushw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huv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Neyd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Trin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Keist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arp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ian Baum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r Beech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Wuor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LTI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Do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LTI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ats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Crue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Dykst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wsle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uv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Guising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utt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te balyea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Schultz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shiv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Andrew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Andrew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barn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cie stanfil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MacGregor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ver Steven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Georg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 Bow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cher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eyer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Wvor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urnaham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HAUGE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s Mill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rook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Bak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kinn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le Borger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Trattl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Hauge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Nosl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y gilber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anna orca-handysid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Ritsema-Staffor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Harri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Gushw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Swaffor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ack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Perciva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lewi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ha Nettle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olla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ckon myer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ylvest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deboar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Jo Smith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Muss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Maxwel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Baum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Kershn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hur bowman ii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Frank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Johann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Frank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Kenzie Ca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en Klein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ila Ear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Keesla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zy Frank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Frank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uka Hauge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ax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Baum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zimmer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Cern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r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Burnaham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rv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Kibiloski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anca Wes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rk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Overhol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Hibb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uld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Dykst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ma Wild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Griff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zandra Hul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HAUGE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n Hauge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Brackin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wdish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McGhe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Trin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jone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an Williams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idau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gan Carpent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4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Law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Jenk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idris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row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Harp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ono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Fish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Turner-Chamber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vicker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vicker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lankenship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Beech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Poorteng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martense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Thort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Well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Wait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ie bund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Mohne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Rutenba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aylo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76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Kelle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deboar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anni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Hackenberg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l Jo Lehmn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orteng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i Taylo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Headlin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da Mel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 Payt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i Young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Kanous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rue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0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Robinso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yn Schultz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Dayharsh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urph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Crue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bella Buckl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chultz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onkl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Conkl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6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a Evan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Headlin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Yunk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a Far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Headlin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Griff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Adam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uckl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Paul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lie Paul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gan Savara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7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Gwathne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Gwathne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hit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Gelv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l Owen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jorie Mohne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Wall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ackenberg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Jo Bainbridg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Hackenberg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O'Conno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Daous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0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ai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6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Winter-York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Adam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3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ur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5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Ger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 Log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Log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egroff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arnar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Barnar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Zimmer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VanNes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Weider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Womb for Cancer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8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Bainbridg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Moor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VanVors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5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nVors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8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VanVors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ash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yl Kliew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Oster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9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Mill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tacy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0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lon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Headline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8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ity Paul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0-1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4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Kyl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6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Kyl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Gilbert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son Orbeck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yer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ck Griff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0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Sax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5-5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9.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Saxm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0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Il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7.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MULLINS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il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.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 Smith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Woo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2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ood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2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Pauli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6.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unc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7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ass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7.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striler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2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Bunce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6:40:00Z</dcterms:created>
  <dc:creator>T&amp;H Timing</dc:creator>
  <dc:description/>
  <dc:language>en-US</dc:language>
  <cp:lastModifiedBy>T&amp;H Timing</cp:lastModifiedBy>
  <dcterms:modified xsi:type="dcterms:W3CDTF">2012-09-29T16:40:00Z</dcterms:modified>
  <cp:revision>2</cp:revision>
  <dc:subject/>
  <dc:title>Chasing the Cure 5K 5K</dc:title>
</cp:coreProperties>
</file>