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Dart for the Arts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1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6"/>
        <w:gridCol w:w="2280"/>
        <w:gridCol w:w="1685"/>
        <w:gridCol w:w="744"/>
        <w:gridCol w:w="459"/>
        <w:gridCol w:w="799"/>
        <w:gridCol w:w="1137"/>
        <w:gridCol w:w="93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Fenstermak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 Pal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4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Kucharski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pe Aba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Howar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3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Myer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0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4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nah Gilber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erine Rariti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Trumbl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Lantz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4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 Smit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Porte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Trumbl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yatt Fish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s VanderZwaa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3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ulle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Efsi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5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Knigh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Caenepee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Wert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Kinyua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ebb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Park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Goles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a cook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karusa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ne Harnes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Jolliff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Magya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Mill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Saiya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en Alle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Mill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e Burggraf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5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Larg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7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Goles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al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Ellswort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ottorff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Cervant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ebb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ey Cox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Hin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 Kunkl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Zuchowski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sford OH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Alle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William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Tomko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 Burggraf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4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Johnson-Mill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a Smit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Porte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sther Hershberg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Chrobo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Bradi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e Neel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Kais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ya Nul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Davi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ene Hum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ene Snyd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Mas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 Hil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 Hartma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we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Armou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etho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Paris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Low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7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Messick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8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Andrese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9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reeto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1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Wal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oomington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3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Jam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4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Nicho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v Schmuck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Fish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EVI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2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Andrese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9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onnie Trumbl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umrak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Godzisz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y Steur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BURN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McGe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racuse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ie Mackelpra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me Der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ette Lambrigh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Schmuck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Adam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Knigh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Knid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0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ticia Low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9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Dozi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2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y VanderZwaa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5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Rivera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Ezze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Baile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Colalillo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alisle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Caenepee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Weav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g Le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nie Scot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Pouls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karusa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Trumbl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William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2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tumn William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Pontiu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9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hitb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6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Mill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tirado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ousan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ousan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Ereks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Me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Rhoad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Stern-Gilber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Schmuck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Krau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sburg MI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William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peka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na Wyld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son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Wile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7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McGra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Cliffor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cook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karusa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Rhuac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Banik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Que Morelli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2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x Ambri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Hostet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all lipp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y William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peka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9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n Woodiwis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Hers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Garv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Laughma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46:00Z</dcterms:created>
  <dc:creator>T&amp;H Timing</dc:creator>
  <dc:description/>
  <dc:language>en-US</dc:language>
  <cp:lastModifiedBy>T&amp;H Timing</cp:lastModifiedBy>
  <dcterms:modified xsi:type="dcterms:W3CDTF">2012-04-14T17:46:00Z</dcterms:modified>
  <cp:revision>2</cp:revision>
  <dc:subject/>
  <dc:title>2012 Dart for the Arts 5K 5K Run</dc:title>
</cp:coreProperties>
</file>