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Dart for the Arts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1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4"/>
        <w:gridCol w:w="2011"/>
        <w:gridCol w:w="1486"/>
        <w:gridCol w:w="655"/>
        <w:gridCol w:w="405"/>
        <w:gridCol w:w="721"/>
        <w:gridCol w:w="1005"/>
        <w:gridCol w:w="1003"/>
        <w:gridCol w:w="820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Fenstermak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pe Aba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Howar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Myer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reet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Walt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oomingto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Pal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Goles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Jam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4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cGrai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hitb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Kucharsk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Park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Wert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alt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tirad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ousan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x Ambri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Cliffor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Hostett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River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nnie Trumbl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umra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Knigh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Godzisz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Steur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ousan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Ezze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Alle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Caenepee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Nichol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BURN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Ellswort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ttorf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coo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arusa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Erekso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Baile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Colalill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lisle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in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Goles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Cervant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Me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Rhoad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Kinyu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Rhuac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coo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arusa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McGe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e Mackelpran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ne Harnes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Caenepee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Johnson-Mill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Woodiwis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Weav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 Schmuck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Smit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Smit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Jollif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her Hershberg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ah Gilber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tern-Gilber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g Le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Magya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Scot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Mill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erso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me Der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Chrobo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radi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Neel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Kais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lipp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William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aiy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ya Nul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oulso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arusa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ette Lambrigh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Rarit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Trumbl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Trumbl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Schmuck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Schmuck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ene Hum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ene Snyd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William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Krau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yatt Fish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Fish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as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William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peka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ebb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Hil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en Alle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ebb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Adam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Laughma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 Hartma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we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 Kunkl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omk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Bani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Armou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Mill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ulle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Knigh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Trumbl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Cox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Zuchowsk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sford OH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etho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Efsit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na Wyld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so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Knid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Garv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Lantz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tumn William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EVI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Low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icia Low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Burggra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essic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Pontiu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arg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William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peka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Dozi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s VanderZwaa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3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VanderZwaa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5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e Morell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Burggra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4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Andrese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9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Andrese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9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ile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5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8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Kearn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Baile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in Le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da Stiffl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tiffl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7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45:00Z</dcterms:created>
  <dc:creator>T&amp;H Timing</dc:creator>
  <dc:description/>
  <dc:language>en-US</dc:language>
  <cp:lastModifiedBy>T&amp;H Timing</cp:lastModifiedBy>
  <dcterms:modified xsi:type="dcterms:W3CDTF">2012-04-14T17:45:00Z</dcterms:modified>
  <cp:revision>2</cp:revision>
  <dc:subject/>
  <dc:title>2012 Dart for the Arts 5K</dc:title>
</cp:coreProperties>
</file>