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3rd Annual Dayton Das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2"/>
        <w:gridCol w:w="2573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Fro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Bu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al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Hodg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Ke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Han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ta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y Cumm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enne Umm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Helt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Wal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ton Cr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Mas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Jen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ryllis Ewelllin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Hil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Helt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n Lah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ya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en Smith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ll Cr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Plyb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Plyb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on Dispen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Ewelllin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y Capecc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hadw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n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sha Rhod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-Michele 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hagd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Chis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Bala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n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apecc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adette B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Hoppenj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Lelu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Ui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K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a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Grego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Grego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Bu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o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Pa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Wal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Sta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De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umm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Umm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 Dugg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Ba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Grigs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eh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Inskee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C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Moeh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Inskee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Helt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Le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gnacio Salaz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as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ah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Hil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an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Fie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Dild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Cr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ia Koh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p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Richar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Cr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Ba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Go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Cr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Brumm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Aus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Ald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Dei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A.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Chis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and over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tta Hat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and over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Wa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Koehler-Mar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ena Salaz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e R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 Rom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Hoel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O'Mal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ia Kielbas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o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Gramelsp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oh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Vander Mo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Ke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Crabtr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Beut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Fli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Clif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a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s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e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Ba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Hat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Oh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Darn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Plyb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Helt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at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Neuba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itt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Spe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9:00Z</dcterms:created>
  <dc:creator>T&amp;H Timing</dc:creator>
  <dc:description/>
  <dc:language>en-US</dc:language>
  <cp:lastModifiedBy>T&amp;H Timing</cp:lastModifiedBy>
  <dcterms:modified xsi:type="dcterms:W3CDTF">2012-09-22T20:19:00Z</dcterms:modified>
  <cp:revision>2</cp:revision>
  <dc:subject/>
  <dc:title>3rd Annual Dayton Dash</dc:title>
</cp:coreProperties>
</file>