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3rd Annual Dayton Das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2264"/>
        <w:gridCol w:w="468"/>
        <w:gridCol w:w="753"/>
        <w:gridCol w:w="465"/>
        <w:gridCol w:w="828"/>
        <w:gridCol w:w="1155"/>
        <w:gridCol w:w="1152"/>
        <w:gridCol w:w="94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Walter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Hodg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Keit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Bala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ry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 Duggin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raha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en Smither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gnacio Salaza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p Chap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hadwi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on Dispennet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Ban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off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Grigsb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Fros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K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att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Gor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ry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Busc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nal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Bend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nal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Adam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Burr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ohl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Jenkin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nadette Baug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sha Rhod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hillip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Patt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Hoppenjan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Richard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Walter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dam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urg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ll Cru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Inskeep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ehr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Co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Moehr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Burg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Lelug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-Michele Mey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ryllis Ewelllindle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Chap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a Hann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ann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Gregor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Gregor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Dildin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apecc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Walter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5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i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Plyb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hagd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Hilber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ton Cru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Cru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Inskeep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Uitt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as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Mas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Chis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urg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ad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Stad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Heltz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9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y Capecc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3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Brummet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Chis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Ewelllindle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DeLo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Heltz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y Cumming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umming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Austi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4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Hilber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lynn Lahr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ru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0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enne Umm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Phillip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Plyb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ahr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Robert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ya Phillip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3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Adam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n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3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ia Kohn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7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Aldridg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righ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Bas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Heltz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s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tta Hatk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i Harr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2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i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6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Umm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Warn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9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3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Deitri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9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Leu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0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Turn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7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 Romer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Hoell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9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O'Malle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et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Flin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Koehler-Mars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6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Darne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Plyb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ena Salaza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e Rus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Top Fi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ia Kielbasinsk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5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ittl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Heltz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a Whit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0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4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Vander Mole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off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Gat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5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Clift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8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1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err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Whit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7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9.6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Neubau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Hatk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9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2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er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3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Spech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6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4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ampbe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6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A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Baile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7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Gramelspach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Crabtre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9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5.5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ohmey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9.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Beut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8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5.4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s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6.7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Ohlan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5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3.8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19:00Z</dcterms:created>
  <dc:creator>T&amp;H Timing</dc:creator>
  <dc:description/>
  <dc:language>en-US</dc:language>
  <cp:lastModifiedBy>T&amp;H Timing</cp:lastModifiedBy>
  <dcterms:modified xsi:type="dcterms:W3CDTF">2012-09-22T20:19:00Z</dcterms:modified>
  <cp:revision>2</cp:revision>
  <dc:subject/>
  <dc:title>3rd Annual Dayton Dash</dc:title>
</cp:coreProperties>
</file>