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Double Time Triathlo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02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Sprint Triathlo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   Tran 1   ------- Bike -------     Tran 2 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Megan James               357   41   F      1Top Fin    1      5:15.222:50      0:36.8    3     32:46.1 21.5      0:34.7    9     20:21.2 6:34      59:3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Mike Miller               376   44   M      1Top Fin    6      6:19.927:28      0:57.4    5     33:22.1 21.1      0:39.0    5     19:44.7 6:22    1:01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John Pinto                385   48   M      1Top Fin    9      6:28.828:07      0:46.9    9     34:23.2 20.5      0:55.7    4     19:34.3 6:19    1:02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Peggy Hasse               341   44   F      1Top Fin   35      7:28.832:28      1:00.9    1     31:43.7 22.2      0:38.6   17     21:34.9 6:57    1:02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Christopher Haas          339   32   M      1 30-34    24      7:12.531:18      0:19.4   10     34:30.2 20.4      0:25.5   12     20:39.7 6:40    1:03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Tim Farrow                328   55   M      1 55-59    17      6:52.829:51      1:25.2    6     33:36.4 21.0      0:45.2   15     21:19.1 6:53    1:03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Nathan Straathof          408   26   M      1 25-29    51      8:22.936:23      1:45.3   16     35:43.8 19.7      1:40.6    1     16:37.2 5:22    1:04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Amy Rummel                432   41   F      1 40-44    23      7:10.031:10      0:53.0    8     34:12.6 20.6      0:44.2   22     21:58.4 7:05    1:04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brian campbell            312   44   M      1 40-44     7      6:23.027:45      1:37.5    2     32:36.3 21.6      1:50.5   26     22:47.8 7:21    1:05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Lianne Straathof          407   26   F      1 25-29    21      7:02.630:35      2:10.3   12     35:02.4 20.1      1:14.9   10     20:24.8 6:35    1:05:5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Andrew Veldt              415   41   M      2 40-44    50      8:21.436:18      2:04.5    4     33:10.9 21.3      1:47.3   21     21:55.0 7:04    1:07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sarah willey              425   40   F      2 40-44    14      6:49.929:38      1:10.2   13     35:11.1 20.0      0:50.4   29     23:21.3 7:32    1:07:2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Anthony Davis             320   28   M      2 25-29    13      6:38.728:50      2:04.7   20     35:51.6 19.7      1:19.6   18     21:37.6 6:58    1:07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mike hughes               351   36   M      1 35-39    11      6:33.228:29      1:18.6   32     38:22.2 18.4      1:22.7    7     20:11.3 6:31    1:07:4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Dan VANSweden             414   48   M      1 45-49     2      5:31.223:59      1:28.6   46     41:20.4 17.1      0:39.7    3     19:25.6 6:16    1:08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Ed Maring                 372   55   M      2 55-59     8      6:24.327:50      2:17.4    7     33:56.0 20.8      1:06.7   40     24:45.5 7:59    1:08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Marisa Welburn            421   34   F      1 30-34    18      6:55.930:04      1:45.3   19     35:49.9 19.7      0:51.5   31     23:43.8 7:39    1:09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Christen McCool           373   32   F      2 30-34    30      7:20.631:53      1:17.5   39     39:19.1 17.9      0:36.0   13     20:55.0 6:45    1:09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Tamara Shuler             399   52   F      1 50-54    26      7:14.931:27      1:49.8   18     35:48.1 19.7      1:08.0   35     24:12.8 7:48    1:10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Kathy Braginton           308   40   F      3 40-44    44      8:02.134:56      2:01.2   11     34:56.6 20.2      0:32.1   39     24:43.3 7:58    1:10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Ryan Lewis                434   38   M      2 35-39    39      7:39.333:16      2:48.7   17     35:47.4 19.7      1:03.3   27     23:03.1 7:26    1:10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Don Vander Hoff           413   57   M      3 55-59    48      8:11.335:35      2:50.8   23     36:30.0 19.3      1:05.4   20     21:48.7 7:02    1:10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Tim Marsh                 433   35   M      3 35-39    62      9:02.039:17      1:34.7   38     39:15.4 18.0      0:26.7    8     20:12.6 6:31    1:10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Kathleen Spillane         406   56   F      1 55-59    57      8:53.838:37      0:44.2   22     36:03.3 19.6      0:46.0   36     24:14.1 7:49    1:10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Michelle Dalton           317   37   F      1 35-39    15      6:51.829:47      1:10.9   31     38:03.0 18.5      0:59.2   34     23:58.1 7:44    1:11:0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Mike Wordelman            430   37   M      4 35-39    10      6:32.228:24      2:00.6   54     42:57.0 16.4      0:44.8    2     18:58.5 6:07    1:11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David DaPrato             318   30   M      2 30-34     3      5:37.724:25      0:39.4   65     44:28.9 15.9      0:38.7    6     20:10.5 6:30    1:11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Steve Bushfield           311   41   M      3 40-44    16      6:52.529:51      1:52.1   35     38:40.9 18.2      0:55.5   28     23:20.1 7:32    1:11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Lanny Potts               388   50   M      1 50-54    19      6:59.430:22      1:30.5   15     35:39.9 19.8      1:58.8   46     25:33.9 8:15    1:11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James Dalton              316   38   M      5 35-39    12      6:35.128:37      0:54.8   56     43:13.8 16.3      0:43.6   11     20:25.0 6:35    1:11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Derek Wissner             427   39   M      6 35-39    34      7:24.932:10      4:23.3   21     35:53.7 19.6      0:46.1   30     23:35.2 7:36    1:12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fred hemsath              344   69   M      1 60-99    47      8:10.535:30      1:26.2   14     35:30.0 19.9      1:35.0   50     26:10.0 8:26    1:12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Brian Barry               304   43   M      4 40-44    45      8:05.135:09      2:16.8   24     36:56.0 19.1      1:16.7   37     24:21.3 7:51    1:12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Damian B Ruesink          393   37   M      7 35-39    69      9:47.842:32      2:20.1   30     37:42.9 18.7      0:51.6   24     22:13.8 7:10    1:12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Jeffrey Smith             404   47   M      2 45-49    22      7:03.530:39      1:31.4   26     37:14.2 18.9      1:04.0   53     26:22.9 8:30    1:13:1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James Larsen              369   49   M      3 45-49    36      7:30.032:37      1:27.2   25     37:09.7 19.0      1:21.7   57     26:47.2 8:38    1:14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Jeremy Germain            335   38   M      8 35-39    59      8:58.938:59      2:46.6   33     38:31.1 18.3      0:59.3   33     23:57.1 7:44    1:15:1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Greg Huntley              353   38   M      9 35-39     4      5:56.125:48      1:37.9   74     45:50.2 15.4      0:59.4   14     21:01.6 6:47    1:15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Mikel Vallier             412   35   M     10 35-39    31      7:21.731:57      1:47.2   37     38:58.7 18.1      0:47.2   55     26:43.1 8:37    1:15:3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Pamela Boner              306   52   F      2 50-54    29      7:17.631:40      2:10.9   40     39:39.2 17.8      1:04.8   44     25:28.4 8:13    1:15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Donna J. Crowl            315   48   F      1 45-49    58      8:55.538:46      1:55.7   27     37:15.9 18.9      0:57.8   62     27:06.1 8:45    1:16:1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Ferdinand Hintze          347   48   M      4 45-49    54      8:43.937:54      3:44.9   36     38:41.5 18.2      2:31.6   25     22:43.9 7:20    1:16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Ben Siems                 401   38   M     11 35-39    27      7:16.631:36      1:16.0   73     45:42.5 15.4      0:39.8   19     21:42.3 7:00    1:16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Kathleen Kroll            368   34   F      3 30-34    52      8:23.836:27      2:44.2   29     37:29.5 18.8      1:04.8   59     26:58.1 8:42    1:16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Phillip Kline             366   56   M      4 55-59    43      7:54.034:21      3:11.6   28     37:28.3 18.8      1:29.4   67     27:41.7 8:56    1:17:4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Ian Heinicke              343   19   M      1 16-19     5      6:12.326:57      1:42.1   79     47:21.9 14.9      0:47.2   23     22:03.1 7:07    1:18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Angela Nadeau             377   46   F      2 45-49    79     11:21.449:21      2:18.1   34     38:35.2 18.3      1:27.7   38     24:28.6 7:54    1:18:1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Casie Dussia              322   38   F      2 35-39    49      8:18.436:05      1:12.9   44     41:10.5 17.1      0:44.8   58     26:54.1 8:41    1:18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James Arver               431   52   M      2 50-54    33      7:24.232:10      1:59.0   52     42:32.7 16.6      0:20.0   52     26:11.7 8:27    1:18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Steve Darrell             319   54   M      3 50-54    53      8:34.237:15      3:34.3   41     39:40.5 17.8      1:32.5   41     25:14.8 8:08    1:18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Kathy Farrow              327   55   F      2 55-59    38      7:36.133:03      2:04.3   47     41:27.9 17.0      1:57.3   48     26:03.4 8:24    1:19:0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Zach Novak                378   30   M      3 30-34    75     10:19.944:51      2:28.4   42     39:44.2 17.7      1:09.5   56     26:45.4 8:38    1:20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John Wagner               417   56   M      5 55-59    28      7:16.631:36      2:43.9   55     43:09.9 16.3      0:31.8   63     27:07.2 8:45    1:20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Dana White                423   49   F      3 45-49    25      7:13.531:23      2:41.4   61     44:10.0 16.0      0:36.4   51     26:10.6 8:26    1:20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Amanda Kardys             361   27   F      2 25-29    37      7:30.532:37      2:39.5   69     45:06.8 15.6      0:36.5   45     25:28.5 8:13    1:21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Jennifer K Billings       305   36   F      3 35-39    65      9:25.740:57      1:41.1   51     42:18.6 16.7      1:00.1   64     27:14.5 8:47    1:21:4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M.Elizabeth Washington    418   42   F      4 40-44    60      9:00.239:08      3:46.8   49     42:13.1 16.7      1:52.4   54     26:31.9 8:33    1:23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Staci Veldt               416   37   F      4 35-39    20      6:59.630:22      1:34.7   60     44:09.5 16.0      0:35.0   75     31:05.110:02    1:24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Jennifer Heymoss          346   29   F      3 25-29    63      9:02.539:17      3:32.7   64     44:25.0 15.9      0:50.8   61     27:04.9 8:44    1:24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Judy Schubert             396   52   F      3 50-54    64      9:12.840:00      2:02.9   63     44:24.7 15.9      1:35.2   68     28:14.2 9:06    1:25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shelley irwin             356   52   F      4 50-54    77     10:52.847:15      2:01.7   66     44:45.7 15.8      0:22.8   65     27:32.2 8:53    1:25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Steve Allan               303   39   M     12 35-39    71      9:54.643:03      0:50.8   48     42:00.1 16.8      1:09.1   76     32:01.410:20    1:25:5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Christopher J. O'Leary    381   57   M      6 55-59    32      7:21.831:57      5:13.7   57     43:46.5 16.1      1:20.5   70     28:40.1 9:15    1:26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Joe Taylor                409   70   M      2 60-99    87     14:39.363:42      4:18.7   53     42:50.2 16.5      0:58.3   32     23:55.7 7:43    1:26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Anne Gentz                334   55   F      3 55-59    42      7:47.733:50      3:34.0   59     44:01.0 16.0      1:48.1   72     29:52.5 9:38    1:27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Andrew BRUECK             310   17   M      2 16-19    81     12:11.552:58      4:11.8   67     45:01.4 15.7      0:23.1   42     25:20.8 8:10    1:27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Christian Russell         394   18   M      3 16-19    80     11:56.951:53      4:27.0   83     48:25.1 14.6      0:50.7   16     21:30.8 6:56    1:27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DEREK BRUECK              309   19   M      4 16-19    82     12:12.153:03      4:10.2   68     45:02.9 15.7      0:21.6   43     25:24.1 8:12    1:27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Sherri Dutton             324   49   F      4 45-49    78     11:20.249:17      2:39.0   78     46:49.6 15.1      0:56.8   49     26:05.3 8:25    1:27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Danielle Meliss Webber    420   27   F      4 25-29    66      9:33.641:31      3:00.2   50     42:16.3 16.7      0:41.7   78     32:40.110:32    1:28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Eugene Bradley            307   59   M      7 55-59    67      9:45.442:23      3:59.1   76     46:37.4 15.1      0:58.2   60     27:04.6 8:44    1:28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Jeffery Smith             403   36   M     13 35-39    70      9:49.742:41      4:57.1   72     45:31.4 15.5      2:22.3   47     25:45.8 8:18    1:28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Janis Wolbrink            428   57   F      4 55-59    55      8:49.038:20      2:11.1   70     45:12.9 15.6      0:54.3   77     32:16.810:25    1:29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Jason Williams            426   33   M      4 30-34    86     13:53.160:22      2:33.4   58     43:54.5 16.1      0:47.6   69     28:20.6 9:08    1:29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Kaitlyn Kline             364   21   F      1 20-24    76     10:37.946:10      2:54.1   82     48:00.8 14.7      1:07.6   66     27:32.7 8:53    1:30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Christie L Ruesink        392   37   F      5 35-39    40      7:41.433:24      2:13.9   84     48:35.1 14.5      1:21.1   74     30:22.2 9:48    1:30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Karen Christensen         313   45   F      5 45-49    72     10:01.943:33      2:26.7   45     41:13.9 17.1      1:16.8   82     35:26.311:26    1:30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Susan Riker               390   51   F      5 50-54    61      9:00.439:08      3:44.8   43     40:54.7 17.2      2:14.7   88     38:11.812:19    1:34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Dan Hodge                 350   40   M      5 40-44    74     10:17.344:43      2:31.3   62     44:12.1 16.0      1:27.1   85     36:05.911:38    1:34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Tiffany Wenzel            422   31   F      4 30-34    56      8:52.138:33      4:42.9   80     47:24.4 14.9      1:05.4   79     33:10.610:42    1:35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Diane Rogers              391   33   F      5 30-34    73     10:14.544:30      2:12.5   77     46:37.4 15.1      0:59.2   83     35:27.511:26    1:35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Amy J. Allan              302   39   F      6 35-39    68      9:46.842:28      2:45.8   71     45:20.3 15.6      1:51.7   86     36:23.011:44    1:36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David Goff                337   61   M      3 60-99    46      8:09.335:26      2:27.7   90     56:31.7 12.5      0:51.5   71     29:33.6 9:32    1:37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Alicia Huntley            352   38   F      7 35-39    41      7:44.533:37      3:45.6   85     51:06.5 13.8      1:02.5   84     36:00.111:37    1:39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Jane Woldring             429   45   F      6 45-49    92     18:08.778:50      4:56.9   75     46:01.7 15.3      1:38.1   81     34:57.311:16    1:45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Celia Geark               333   56   F      5 55-59    91     15:18.766:31      3:31.8   88     52:17.4 13.5      1:03.3   80     33:54.010:56    1:46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Linda Grossheim           338   51   F      6 50-54    84     12:16.253:20      4:43.9   87     51:47.4 13.6      1:00.7   87     37:08.711:59    1:46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Jo Ann Wassenaar          419   59   F      6 55-59    88     14:51.664:34      4:04.5   81     47:46.5 14.8      0:48.8   89     43:14.513:57    1:50:4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Kimberly Foghino          331   50   F      7 50-54    93     20:35.789:30      4:28.6   89     54:55.1 12.8      1:01.8   73     30:02.9 9:41    1:51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Jerry Keizer              362   63   M      4 60-99    85     13:35.559:03      4:20.2   86     51:10.1 13.8      1:02.4   90     43:51.614:09    1:53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Elaine Dalcher            436   60   F      1 60-99    90     15:16.566:23      8:27.8   92   1:06:03.3 10.7      2:28.5   92     59:48.019:17    2:32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Diana Graham Pace         382   71   F      2 60-99    89     14:54.264:47      8:55.5   93   1:06:12.0 10.6      2:43.8   91     59:18.619:08    2:32:04.1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Duathlo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- Run --------    Tran 1   ------- Bike -------     Tran 2   -------- Run --------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james henderson           345   58   M      1Top Fin    4      9:33.9 6:49      0:50.7    3     33:51.8 20.8      0:40.2    3     21:58.5 7:05    1:06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Dave Levett               370   51   M      1Top Fin    7      9:41.6 6:55      0:54.0    6     35:07.2 20.1      0:21.4    2     21:39.5 6:59    1:07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Anthony Iacovetti         355   16   M      1  0-99     1      8:38.5 6:10      0:28.3    9     37:02.3 19.0      0:29.1    1     21:16.3 6:52    1:07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Thomas A Cross            314   52   M      2  0-99     3      9:32.6 6:49      1:09.8    1     33:38.2 21.0      0:48.9    8     23:48.3 7:41    1:08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Heather Henderlong        438   42   F      1Top Fin    6      9:36.1 6:51      0:44.2    7     35:35.3 19.8      0:46.5    4     22:19.0 7:12    1:09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Terry Hutchins            354   64   M      3  0-99     8     10:07.4 7:14      0:28.5    5     35:05.9 20.1      0:21.0    6     23:15.1 7:30    1:09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Paul Raynes               389   55   M      4  0-99     9     10:18.9 7:21      0:50.9    2     33:41.7 20.9      0:52.6    9     23:52.9 7:42    1:09:3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Steve Abbott              301   52   M      5  0-99     5      9:35.3 6:51      1:16.9   10     37:34.4 18.8      1:43.1    5     23:03.1 7:26    1:13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Heather Parker            383   39   F      1  0-99    11     10:19.8 7:22      0:52.3    8     36:57.0 19.1      1:19.8    7     23:47.7 7:40    1:13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Joseph Nuismer            379   45   M      6  0-99    12     11:23.6 8:08      1:21.4    4     34:57.5 20.2      1:01.4   17     29:40.2 9:34    1:18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Carol Heinicke            342   51   F      1Top Fin   10     10:19.0 7:22      1:22.2   12     40:05.9 17.6      1:10.3   10     25:27.5 8:13    1:18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Scott Soule               405   47   M      7  0-99    13     11:27.9 8:11      0:59.5   15     41:58.7 16.8      0:53.0   12     26:29.1 8:33    1:21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claire felt               330   23   F      2  0-99    16     11:37.2 8:18      0:36.4   16     42:48.3 16.5      0:32.2   11     26:23.5 8:31    1:21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Michael Dutton            323   50   M      8  0-99    18     12:30.0 8:56      0:43.4   11     39:36.4 17.8      0:40.9   19     30:57.6 9:59    1:24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Charles Thomas            410   41   M      9  0-99    14     11:29.1 8:12      0:59.9   14     41:58.3 16.8      0:53.5   18     30:05.2 9:42    1:25:2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Anna Felt                 329   26   F      3  0-99    15     11:36.8 8:17      0:38.9   22     46:05.7 15.3      0:22.1   15     28:42.4 9:15    1:27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Amy Hackman               340   46   F      4  0-99    17     12:05.0 8:38      1:16.5   19     44:44.0 15.8      1:09.0   13     28:32.3 9:12    1:27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Christine Hassig          435   44   F      5  0-99    19     12:45.3 9:06      0:38.4   21     45:57.3 15.3      0:43.8   14     28:33.9 9:13    1:28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Teri Olbrot               380   59   F      6  0-99    21     13:29.5 9:38      2:17.6   18     43:24.3 16.2      1:51.8   16     29:07.1 9:24    1:30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Wayne Kline               367   49   M     10  0-99    23     14:17.610:12      0:34.3   13     41:37.2 16.9      0:28.2   22     37:40.912:09    1:34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Cindy Johnson             359   52   F      7  0-99    20     13:23.3 9:34      1:49.2   23     46:55.8 15.0      1:35.7   20     32:55.010:37    1:36:3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Judah Gesmundo            336   61   F      8  0-99    22     14:16.810:11      1:23.7   20     45:30.6 15.5      1:10.6   21     34:33.311:09    1:36:55.0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AquaBike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</w:t>
      </w:r>
      <w:r>
        <w:rPr>
          <w:lang w:val="en"/>
        </w:rPr>
        <w:t xml:space="preserve">-Age Group--  ------- Swim -------  --- Tran 1 ---   ------- Bike -------       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</w:t>
      </w:r>
      <w:r>
        <w:rPr>
          <w:u w:val="single"/>
          <w:lang w:val="en"/>
        </w:rPr>
        <w:t>Place</w:t>
      </w:r>
      <w:r>
        <w:rPr>
          <w:lang w:val="en"/>
        </w:rPr>
        <w:t xml:space="preserve">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</w:t>
      </w:r>
      <w:r>
        <w:rPr>
          <w:u w:val="single"/>
          <w:lang w:val="en"/>
        </w:rPr>
        <w:t>Bib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</w:t>
      </w:r>
      <w:r>
        <w:rPr>
          <w:u w:val="single"/>
          <w:lang w:val="en"/>
        </w:rPr>
        <w:t>Pos</w:t>
      </w:r>
      <w:r>
        <w:rPr>
          <w:lang w:val="en"/>
        </w:rPr>
        <w:t xml:space="preserve"> </w:t>
      </w:r>
      <w:r>
        <w:rPr>
          <w:u w:val="single"/>
          <w:lang w:val="en"/>
        </w:rPr>
        <w:t>Group</w:t>
      </w:r>
      <w:r>
        <w:rPr>
          <w:lang w:val="en"/>
        </w:rPr>
        <w:t xml:space="preserve">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</w:t>
      </w:r>
      <w:r>
        <w:rPr>
          <w:u w:val="single"/>
          <w:lang w:val="en"/>
        </w:rPr>
        <w:t>Rnk</w:t>
      </w:r>
      <w:r>
        <w:rPr>
          <w:lang w:val="en"/>
        </w:rPr>
        <w:t xml:space="preserve">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</w:t>
      </w:r>
      <w:r>
        <w:rPr>
          <w:u w:val="single"/>
          <w:lang w:val="en"/>
        </w:rPr>
        <w:t>Rat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Thomas B. Keizer          363   54   M      1Top Fin    1      6:50.329:43    2      2:24.8    2     33:02.7 21.3      42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Mark G Johnson            360   52   M      1Top Fin    3      8:39.537:37    3      2:46.2    1     32:37.5 21.6      44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Jenna Eckart              326   35   F      1Top Fin    2      7:25.832:15    1      1:48.8    3     37:15.0 18.9      46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Karen Jo White            424   60   F      1Top Fin    4      9:23.640:48    4      3:19.1    4     41:16.5 17.1      53:59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41:00Z</dcterms:created>
  <dc:creator>T&amp;H Timing</dc:creator>
  <dc:description/>
  <dc:language>en-US</dc:language>
  <cp:lastModifiedBy>T&amp;H Timing</cp:lastModifiedBy>
  <dcterms:modified xsi:type="dcterms:W3CDTF">2012-06-03T20:41:00Z</dcterms:modified>
  <cp:revision>2</cp:revision>
  <dc:subject/>
  <dc:title>Double Time Triathlon</dc:title>
</cp:coreProperties>
</file>