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NEIU Golden Eagl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4"/>
        <w:gridCol w:w="2089"/>
        <w:gridCol w:w="1019"/>
        <w:gridCol w:w="705"/>
        <w:gridCol w:w="436"/>
        <w:gridCol w:w="775"/>
        <w:gridCol w:w="1081"/>
        <w:gridCol w:w="1079"/>
        <w:gridCol w:w="88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Affiliation 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Stat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Mor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son Andrad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p Conwel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ora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usz Sarnowsk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Rodrigu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pageorgi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Conro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my Encarnacia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ri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Poblet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erri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nabri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tei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Meiner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robe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Gayta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ana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illmor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ej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Varga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ayta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utz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Jens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Gillmor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en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Mitider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Harve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Ramir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Palm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a Monte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ente Todo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Siach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laudi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Lop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Pendergas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ana Bancu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y Nun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Corder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William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Tyr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mig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o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Roger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Orti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eggum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Nazarowsk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a Lop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oruch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essenia Arena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Giess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Zamudi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Prut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oria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Harve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Veg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tat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Camp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z Fragoz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Yutz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fia Sy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arten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Avile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Frut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Frut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arka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fons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ennel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tiny Puent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DeBate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Juar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lyn Galv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Lampkin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Gleis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Harve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elgad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Zanchell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erma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Potill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Gaviri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Ner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Kron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Gambo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anca Bell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Garci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in Gaviri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icia Monte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nix Gaviri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Skyb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Rodrigu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omara Berme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9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gza Corder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tza Corder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Zanchell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arve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Harve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Lop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Affiliation 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infiel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oblet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byn Sale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Mancill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oom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 Gutierr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Narva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ita Santiag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ishibayash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earne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Camp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0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Zic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5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Vazque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5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Hagber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9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06:00Z</dcterms:created>
  <dc:creator>T&amp;H Timing</dc:creator>
  <dc:description/>
  <dc:language>en-US</dc:language>
  <cp:lastModifiedBy>T&amp;H Timing</cp:lastModifiedBy>
  <dcterms:modified xsi:type="dcterms:W3CDTF">2012-04-29T22:06:00Z</dcterms:modified>
  <cp:revision>2</cp:revision>
  <dc:subject/>
  <dc:title>2012 NEIU Golden Eagle 5K 5K Run</dc:title>
</cp:coreProperties>
</file>