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East Chicago 5K Run/Wal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74"/>
        <w:gridCol w:w="2921"/>
        <w:gridCol w:w="514"/>
        <w:gridCol w:w="828"/>
        <w:gridCol w:w="512"/>
        <w:gridCol w:w="889"/>
        <w:gridCol w:w="1267"/>
        <w:gridCol w:w="1035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igh Werne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'don Smith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1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Lohs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4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 PIETRZAK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4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9 to 10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Reye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Y O'QUIN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0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1 to 12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cia Garz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8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1 to 12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Martin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1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4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Maldonado IV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Hunsley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Ramo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Shelt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9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FIGUERO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1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gan Nurs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6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5 to 18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erra Campo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5.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8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cas Cauley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2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FIGUERO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3.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avier Carrizale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6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SLUSHE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6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an Truttling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FFANY COFFEY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1.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Qwickall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7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I BISHO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son Reye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0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VALDEZ ll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0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Deeniha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1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Soleski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7.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drey Luckey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ni Modgli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AR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Hite-Balto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6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 Davil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NA MANI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grid Chav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7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ESENIA SUAR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5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ka Eulloqui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4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a Calder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rte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1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ETA COOPE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7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UIS SALAMANC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arz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1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Van Kley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6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T BISHOP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8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Niemeye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NONICA FRANCO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2.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Veg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3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ie Jo Johns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0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FERNAND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lph Nurs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Davil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3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Davenport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Reye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5.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ell Whittingt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2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DIE TURNE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4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0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 Lop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4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 COOPE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39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MARTIN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8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Lyon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7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8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uzelba Galindo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4.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SANDBERG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2.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Lop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EDDL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4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A LOP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4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2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SA PARTID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AVUZO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0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EDRANO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5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Whittingt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1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NAVARRO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Garz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AN GUTIERR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EDRANO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6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CAZARE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8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lia Ramo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Howe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0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eeche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LINA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5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7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DUR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5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ROTHY BROWN-SMITH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7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EKELIK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9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Ramo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4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 RODRIGU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2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LIE FELICIANO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20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Hundall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urcell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4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Hilbrich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6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ine Copeland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4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6.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 Salaza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5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IN CHORB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9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rell Shelto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Sarli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5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0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OS SALINA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7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Lop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Morris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2.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LOP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9.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3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Copeland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5.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DEDINSKY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4.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7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2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4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1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6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3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AGUILER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2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Hutmacher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8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9.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6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Rui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1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Vega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3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orrez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7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1.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6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3:00Z</dcterms:created>
  <dc:creator>T&amp;H Timing</dc:creator>
  <dc:description/>
  <dc:language>en-US</dc:language>
  <cp:lastModifiedBy>T&amp;H Timing</cp:lastModifiedBy>
  <dcterms:modified xsi:type="dcterms:W3CDTF">2012-11-17T19:13:00Z</dcterms:modified>
  <cp:revision>2</cp:revision>
  <dc:subject/>
  <dc:title>2012 East Chicago 5K Run/Walk 5K Run</dc:title>
</cp:coreProperties>
</file>