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East Chicago 5K Run/Wal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7"/>
        <w:gridCol w:w="2541"/>
        <w:gridCol w:w="447"/>
        <w:gridCol w:w="721"/>
        <w:gridCol w:w="445"/>
        <w:gridCol w:w="792"/>
        <w:gridCol w:w="1104"/>
        <w:gridCol w:w="1102"/>
        <w:gridCol w:w="90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'don Smit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FIGUERO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PIETRZA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unsl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Davil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Ramo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son Rey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AGUILER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Davenpor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Salaza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AVARR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IN CHORB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unda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SALAMANC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ey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avier Carrizal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Luck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Maldonado IV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dgli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urce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IGUERO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ell Whitting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VALDEZ 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Deenih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Loh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RODRIGU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TURN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Hite-Balto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SALINA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 Ramo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O'QUIN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arz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Niemey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oles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ARTIN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ONICA FRANC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How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 Davil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eech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Nurs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 Kl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ui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elba Galind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NDBER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Lop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Lop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EDD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GUTIERR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Veg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LOP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MAN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rid Chav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cia Garz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Jo John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ra Campo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PARTID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FERNAND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COFF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Morr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Qwicka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P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Veg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VUZO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Truttlin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LINA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ESENIA SUAR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SLUSH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EDRAN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I BISHO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EDRAN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CAZAR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ISHO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DUR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5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Y BROWN-SMIT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7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ka Eulloqu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Copelan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Whitting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orre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Copelan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LIE FELICIAN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DEDINSK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 Calder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rt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ETA COOP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7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 COOP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3:00Z</dcterms:created>
  <dc:creator>T&amp;H Timing</dc:creator>
  <dc:description/>
  <dc:language>en-US</dc:language>
  <cp:lastModifiedBy>T&amp;H Timing</cp:lastModifiedBy>
  <dcterms:modified xsi:type="dcterms:W3CDTF">2012-11-17T19:13:00Z</dcterms:modified>
  <cp:revision>2</cp:revision>
  <dc:subject/>
  <dc:title>2012 East Chicago 5K Run/Walk 5K Run</dc:title>
</cp:coreProperties>
</file>