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Emerald City Hustl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1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9"/>
        <w:gridCol w:w="2251"/>
        <w:gridCol w:w="1686"/>
        <w:gridCol w:w="748"/>
        <w:gridCol w:w="462"/>
        <w:gridCol w:w="804"/>
        <w:gridCol w:w="1144"/>
        <w:gridCol w:w="936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enclewicz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iggin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0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Peji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Pulliam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Gengnagel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ieb Jone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8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Coole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Wick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orningsta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e Stanle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aeza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Krankvich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Doan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6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Fairchil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Schmidt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Feterick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Penr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Hall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irsch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Krau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a Yelto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utansk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leste tiberi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anna Dunham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 Forest IL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2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in Milliga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Diekelman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erah riz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ary Ledbett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5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Chilers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Olivarez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Hall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Tiberi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Sundra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meoville IL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4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livarez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raus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mpaign IL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ine Wolf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y Oatsrall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Amodei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ca Diaz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Bloui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oodrick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Anstin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Augustin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Tarple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2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Welch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2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Sisk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7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Jone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a Garlan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3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chroed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6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Krieg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9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Dudek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9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Rokosz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Kroft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hrt Schroed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arson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Welch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2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ikalen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Tursma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Bright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M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Jorgense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Kroft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tity Austi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ey Gree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Peji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Quaglia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rson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a Coult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1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Barnett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umbus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McDowell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6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Magya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Gree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6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ongiovanni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Gengnagel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Paule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Mack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avag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Vaugh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Bloui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Poplawski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1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Mora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t given N/G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2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Vinet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ette Driscoll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mock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Roger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Morningsta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Pacilio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Dibbl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cheidenberg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2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Rile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4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ourtne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2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Kraus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Zolla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3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Vinet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Gardn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Yeag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x Baeza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Misiuna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oult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uppma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Branco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mith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Doan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Albano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War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Mill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jean Hogg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ns Harbo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0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Bear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6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ughe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umbus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igl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6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o Coole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0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awso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2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akelari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Kustael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arvel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Pacilio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Gree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7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Ioannidi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0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atherma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Pagel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ar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unt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ee Krankvich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1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n Gottschlich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7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ara McKa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wosso M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9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CLEMAN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3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ar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ill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Blumenthel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O'Conno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2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ningSun Kell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r Oak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2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zi Gonzale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4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lia Hero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5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o Bartelmo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9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Nicholso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0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Kraus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ton IL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1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Wallac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Thompso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Brubak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 Gonzale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4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McKa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wosso M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4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Ros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da Schelling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9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 Dunheim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0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Collin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1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Wolf Kell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r Oak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tiberi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O'Conno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9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ero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elling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9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Andershock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6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essl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ston IL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Reitz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lut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0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Matthai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5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Hokanso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7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y Heal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3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Handle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7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5 and over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Vinso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7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57:00Z</dcterms:created>
  <dc:creator>T&amp;H Timing</dc:creator>
  <dc:description/>
  <dc:language>en-US</dc:language>
  <cp:lastModifiedBy>T&amp;H Timing</cp:lastModifiedBy>
  <dcterms:modified xsi:type="dcterms:W3CDTF">2012-09-15T16:57:00Z</dcterms:modified>
  <cp:revision>2</cp:revision>
  <dc:subject/>
  <dc:title>2012 Emerald City Hustle 5K 5K Run</dc:title>
</cp:coreProperties>
</file>