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Memorial Day Trail Run Extreem 12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3" w:type="dxa"/>
        <w:tblLayout w:type="fixed"/>
        <w:tblCellMar>
          <w:top w:w="35" w:type="dxa"/>
          <w:left w:w="53" w:type="dxa"/>
          <w:bottom w:w="35" w:type="dxa"/>
          <w:right w:w="53" w:type="dxa"/>
        </w:tblCellMar>
      </w:tblPr>
      <w:tblGrid>
        <w:gridCol w:w="682"/>
        <w:gridCol w:w="2879"/>
        <w:gridCol w:w="524"/>
        <w:gridCol w:w="834"/>
        <w:gridCol w:w="520"/>
        <w:gridCol w:w="895"/>
        <w:gridCol w:w="1267"/>
        <w:gridCol w:w="1039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2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Chest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sbor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Bull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5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6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d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5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Merk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4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ardw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0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AN SCRUGG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2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b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Z SCRUGG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41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Sal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4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a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0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Jankow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Alfred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6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i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llig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8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ar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Wat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Osborn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ust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2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Nix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4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b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Coo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itch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mpb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4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ce Kosmier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1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1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Shaff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13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acher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42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Hojnac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Mor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4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Dunc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t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6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zzat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4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ell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o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7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4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9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Runningchic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7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llingbe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4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Verduzc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3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o Acev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6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8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ehl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har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la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6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chlicht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4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Vaugh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08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2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8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cot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8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2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44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Stryzin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5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wer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5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awochv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39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38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5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Robb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a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5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hema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25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Arrowsmi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9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os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5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ttu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4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K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51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skt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3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Power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7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1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emtud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ette Lambersi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4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3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4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6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5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7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6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Koscielni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5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2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42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rom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ern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4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emerek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g Thi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6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8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o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3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7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nar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40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5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Thom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7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52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Mund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9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ess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Min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6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olinas-Saunder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Merk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3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agenblas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9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0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3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Steve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5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Grapenthi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0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resw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15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54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ss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ostelni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9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4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dn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8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in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4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ilo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2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Cor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0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ABELL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6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bco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5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14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habe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ckav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6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regolin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9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Steve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8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ent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7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arcott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0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oscielni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1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Calvi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7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0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reckenridg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15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Jae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7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8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5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3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0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0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ro Sim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3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9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mmo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1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inger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1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9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00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8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ran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6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38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3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artel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3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righ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48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Gusta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48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4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Cullo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16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i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10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Zin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31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18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ZARLET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6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anne Mo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4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Doucett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2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8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K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9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7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Jon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50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etrius Karo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09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9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3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0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ietk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4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Berme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0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hebis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06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waseman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1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in How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7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0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aw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01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8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24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Riege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4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seman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1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20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1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2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eal Toled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2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Jankow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22.8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2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urgel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swald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26.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HINS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06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3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0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0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32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5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3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0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litary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00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andridg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2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Lejonvar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4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lman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uffn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4.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artnicki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9.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48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anch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30.9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9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42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19.4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lice / Fire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2.5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87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 Kley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5.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25:00Z</dcterms:created>
  <dc:creator>T&amp;H Timing</dc:creator>
  <dc:description/>
  <dc:language>en-US</dc:language>
  <cp:lastModifiedBy>T&amp;H Timing</cp:lastModifiedBy>
  <dcterms:modified xsi:type="dcterms:W3CDTF">2012-05-29T01:25:00Z</dcterms:modified>
  <cp:revision>2</cp:revision>
  <dc:subject/>
  <dc:title>Memorial Day Trail Run Extreem 12K Run</dc:title>
</cp:coreProperties>
</file>