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emorial Day Trail Run Extreem 12K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y 28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3" w:type="dxa"/>
        <w:tblLayout w:type="fixed"/>
        <w:tblCellMar>
          <w:top w:w="35" w:type="dxa"/>
          <w:left w:w="53" w:type="dxa"/>
          <w:bottom w:w="35" w:type="dxa"/>
          <w:right w:w="53" w:type="dxa"/>
        </w:tblCellMar>
      </w:tblPr>
      <w:tblGrid>
        <w:gridCol w:w="646"/>
        <w:gridCol w:w="2728"/>
        <w:gridCol w:w="496"/>
        <w:gridCol w:w="790"/>
        <w:gridCol w:w="494"/>
        <w:gridCol w:w="867"/>
        <w:gridCol w:w="434"/>
        <w:gridCol w:w="1201"/>
        <w:gridCol w:w="984"/>
      </w:tblGrid>
      <w:tr>
        <w:trPr/>
        <w:tc>
          <w:tcPr>
            <w:tcW w:w="6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4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12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Osborn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7.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0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Hojnacki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0.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0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Jankowski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8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ey Alfredson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6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Palmerin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9.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Keith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9.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Langley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4.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 Pete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6.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Ahn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11.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55.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Galligan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8.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Robb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3.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Bal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5.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Runningchico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7.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Farley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3.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k Seeley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8.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MacRobert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7.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kota Merke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4.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Chest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3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Crom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7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Walsworth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1.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messick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2.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ry Moran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4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J Duncan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6.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son Wat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6.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b Johnston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46.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Daly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6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rernard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4.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Csemereka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0.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Kramer-Stephen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42.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nro Sim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43.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Osborne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7.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Jone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05.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t Lejonvarn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4.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Hardwick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20.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Killingbeck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34.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Myroup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37.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mond Pietrzak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49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lin Howe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52.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s Verduzco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53.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Emmon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11.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Schmidlapp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58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Allman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43.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Bullard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05.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Nemtuda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12.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Shema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12.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vette Lambersie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14.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g Thie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26.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ie white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27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Kostelnik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29.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Cook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35.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o Acevez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46.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Kim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03.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Gaughan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10.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Alt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14.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Stalhandske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18.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SCRUGG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18.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Hal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38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Adney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08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Nickerson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29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Mindy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34.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Ruffn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34.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Giloth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42.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y Corman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30.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Gusta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42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Bazzatt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50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Mitchel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52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real Toledo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52.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SABELLA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56.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Wooley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13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Babcock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45.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alene Kyle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54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Kingery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01.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i Schlichting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14.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Bel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33.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len Mundel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29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Lawles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57.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Van Kley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05.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Bartnicki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09.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a Grady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34.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Jae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47.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Kehle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54.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 Figg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06.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NIETERT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32.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Norrick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50.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HAMN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58.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Vaught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08.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ck Jankowski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22.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messick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32.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Potesta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35.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King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39.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 William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39.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Bernardy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40.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razee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00.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minic Gagliardi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14.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J Shihadeh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35.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 Mindy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36.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i Swan Caratini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37.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Law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01.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rew Thoma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17.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4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12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Campbel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34.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AGAN SCRUGG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42.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Parrish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42.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Copp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47.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Gusta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18.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Buku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35.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BY SCRUGG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04.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Caylo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22.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b Johnson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25.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Nix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34.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Spaeth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38.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Hub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43.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Phaben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53.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King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54.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osmatka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42.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Zemansky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44.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Brand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46.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Zackavec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46.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nry Aguilera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48.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Kosmatka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49.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Gregoline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49.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stance Kosmierski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51.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Kennedy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57.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Z SCRUGG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8:41.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Vaughan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8:53.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 TAYLO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8:58.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hub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11.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Hub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11.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a Daly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24.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Solinas-Saunder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24.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ory Steven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28.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jannasch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50.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a Fernandez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53.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by Sala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54.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DUMONTE-SLAT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20.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Zahara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21.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Roh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30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Leh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36.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Wozniak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42.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Sturgel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:11.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a Merke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:43.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Krentz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:47.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Marcotte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2:20.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rcy Pompey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2:38.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riela Saez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3:00.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a Wagenblast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3:07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 Simic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3:09.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Arrowsmith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3:09.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Stapay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3:12.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Jone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3:50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Scott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08.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Hale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09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etrius Karo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09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ine Turn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09.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ora Bucko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10.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Hug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13.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McCal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17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COSTELLO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24.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Little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52.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Black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5:01.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die Spoo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5:05.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Brann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5:30.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anchez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5:30.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Koscielniak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6:21.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odore Calvin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6:27.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Fritch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6:44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Gubic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6:44.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Turn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6:46.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na Grime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6:49.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Post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6:52.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Grochowski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8:24.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Spoo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8:30.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McCulloch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9:16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uhrt Schrod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9:43.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Riege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9:43.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 Geist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0:33.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il Koscielniak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0:35.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ey Steven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0:52.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i wasemann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1:01.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wasemann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1:01.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Bartel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1:03.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Remillard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2:10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Remillard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2:12.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2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Hutmach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3:19.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Oswald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3:26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Ruttum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3:34.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3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e VanKley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3:51.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ie Grega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4:00.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Sohacki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4:00.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tte hub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4:00.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MAGIL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4:21.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9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Wright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6:48.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9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ice Grapenthien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:10.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Creswel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:15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Yea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:39.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PAV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:42.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6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ya Stryzinski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8:15.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0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i Davi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8:54.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CHINSKI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9:06.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7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reckenridge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9:07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7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4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12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vorscai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9:10.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8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Well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:17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7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Gusta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:48.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1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askta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1:32.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7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Full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2:32.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5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Power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2:35.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5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Power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2:37.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5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Rotz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3:43.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4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obeck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3:43.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4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Zinn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5:31.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9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Shaff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7:13.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2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Shaff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7:18.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3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SZARLETA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7:36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5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Lopez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8:19.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1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Rain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8:20.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1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Pachero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8:42.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4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lly Theising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8:52.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6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Sandridge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2:02.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1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. Lee Alvarez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3:30.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3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LANSDOWNE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3:50.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6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xanne Moy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4:54.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4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Pietka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4:54.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4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die Berme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5:00.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5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Sawochva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5:39.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0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Doucette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0:02.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Shebish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0:06.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6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Brubak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0:42.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1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Chary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7:15.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3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ie Palo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5:38.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1/M</w:t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Robinson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5:41.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1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25:00Z</dcterms:created>
  <dc:creator>T&amp;H Timing</dc:creator>
  <dc:description/>
  <dc:language>en-US</dc:language>
  <cp:lastModifiedBy>T&amp;H Timing</cp:lastModifiedBy>
  <dcterms:modified xsi:type="dcterms:W3CDTF">2012-05-29T01:25:00Z</dcterms:modified>
  <cp:revision>2</cp:revision>
  <dc:subject/>
  <dc:title>Memorial Day Trail Run Extreem 12K Run</dc:title>
</cp:coreProperties>
</file>