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Memorial Day Trail Run Xtreem Kid's Mil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51"/>
        <w:gridCol w:w="2374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Kids Mile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0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0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10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anne St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ley Egg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ara Da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cBri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vaeh Gov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uc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SABEL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F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M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10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vi Po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Greg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Merk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Akrid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Gutier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ar Egg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by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Ort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Ort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Ba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Greg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10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Tumidal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Walswo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ler Cumm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Carati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c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Cumm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10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RUND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Drav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alcot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Wal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Lawl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ardw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E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SABEL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10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itzger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aj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esa St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SABEL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Ad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Varg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a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a Marcot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F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10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7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Kea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10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Wilk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09:00Z</dcterms:created>
  <dc:creator>T&amp;H Timing</dc:creator>
  <dc:description/>
  <dc:language>en-US</dc:language>
  <cp:lastModifiedBy>T&amp;H Timing</cp:lastModifiedBy>
  <dcterms:modified xsi:type="dcterms:W3CDTF">2012-05-28T18:09:00Z</dcterms:modified>
  <cp:revision>2</cp:revision>
  <dc:subject/>
  <dc:title>2012 Memorial Day Trail Run Xtreem Kid's Mile Kids Mile</dc:title>
</cp:coreProperties>
</file>