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Memorial Day Trail Run Xtreem Kid's Mil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6"/>
        <w:gridCol w:w="2132"/>
        <w:gridCol w:w="478"/>
        <w:gridCol w:w="768"/>
        <w:gridCol w:w="475"/>
        <w:gridCol w:w="845"/>
        <w:gridCol w:w="1179"/>
        <w:gridCol w:w="1176"/>
        <w:gridCol w:w="96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ids Mile</w:t>
            </w:r>
          </w:p>
        </w:tc>
      </w:tr>
      <w:tr>
        <w:trPr/>
        <w:tc>
          <w:tcPr>
            <w:tcW w:w="6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itzgeral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RUNDE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ajk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SABELL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Adne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lcott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vi Pose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Walk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Grega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Varga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arg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Kearne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Merke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Akridg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d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Lawles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ardwic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E Johns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alsworth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SABELL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ler Cummin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ley Eggol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Gutierre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ar Eggol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ara Dalt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by Smith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Brid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Caratin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vaeh Govert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campbe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Boy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uck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ilking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SABELL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Orti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Orti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Fre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Cummin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M Johns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e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Barg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rega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 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a Marcott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Fre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0:00Z</dcterms:created>
  <dc:creator>T&amp;H Timing</dc:creator>
  <dc:description/>
  <dc:language>en-US</dc:language>
  <cp:lastModifiedBy>T&amp;H Timing</cp:lastModifiedBy>
  <dcterms:modified xsi:type="dcterms:W3CDTF">2012-05-28T18:10:00Z</dcterms:modified>
  <cp:revision>2</cp:revision>
  <dc:subject/>
  <dc:title>2012 Memorial Day Trail Run Xtreem Kid's Mile Kids Mile</dc:title>
</cp:coreProperties>
</file>