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Fall Back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9"/>
        <w:gridCol w:w="2666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Rhod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W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Kreyk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en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ara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enne Cur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a Segovi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u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en Har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pan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Fu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pan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DeHa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yn Benetu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Corn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lan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Fu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Leest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Fu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Thom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Opris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Lindemul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rent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 Tob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a Gag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Coll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Re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Far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oll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C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cCua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cCua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uss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DeHa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agdziar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un LuAn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Gie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Bo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Udch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se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y Fu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ust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n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ilas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ozk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ette Bel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Yothme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Majchrz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Lam-Ch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mael Segovi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Puz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Al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ouron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e Freck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Harst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Fu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Zlot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Milasze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oul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la Freck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Lind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uch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Finne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 McCa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rr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Zaik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Musas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uch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New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4:00Z</dcterms:created>
  <dc:creator>T&amp;H Timing</dc:creator>
  <dc:description/>
  <dc:language>en-US</dc:language>
  <cp:lastModifiedBy>T&amp;H Timing</cp:lastModifiedBy>
  <dcterms:modified xsi:type="dcterms:W3CDTF">2012-11-03T17:34:00Z</dcterms:modified>
  <cp:revision>2</cp:revision>
  <dc:subject/>
  <dc:title>2012 Fall Back 5K</dc:title>
</cp:coreProperties>
</file>