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Fall Back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8"/>
        <w:gridCol w:w="2324"/>
        <w:gridCol w:w="463"/>
        <w:gridCol w:w="746"/>
        <w:gridCol w:w="461"/>
        <w:gridCol w:w="820"/>
        <w:gridCol w:w="1144"/>
        <w:gridCol w:w="1141"/>
        <w:gridCol w:w="93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Rhod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pan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Kreyk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DEVRI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en Lon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Lindemuld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DeHa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rento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pan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ollar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se Ramo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Fur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sta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ara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lanfor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cCuai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nl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DeVri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Fur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Will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 Tobia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ilaszew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usse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Gagn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Harm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ozko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Leestm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Fuk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row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un LuAnn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ette Belus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Fur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enne Curt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DeHa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Gies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Turn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Collar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ma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prist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oop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l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row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mael Segovia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Puz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Majchrza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Boyl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Farm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on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Lam-Ch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yn Benetur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agdziar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a Segovia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cCuai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Udchit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Cornwe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COOP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Rewer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Alder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uchar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ARK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ouron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e Freckel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New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DeVrie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arsta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Fur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Zlotkow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Milaszew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oula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la Freckel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Linding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uchar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Finneg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 McCar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rran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Zaiko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Musash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4:00Z</dcterms:created>
  <dc:creator>T&amp;H Timing</dc:creator>
  <dc:description/>
  <dc:language>en-US</dc:language>
  <cp:lastModifiedBy>T&amp;H Timing</cp:lastModifiedBy>
  <dcterms:modified xsi:type="dcterms:W3CDTF">2012-11-03T17:34:00Z</dcterms:modified>
  <cp:revision>2</cp:revision>
  <dc:subject/>
  <dc:title>2012 Fall Back 5K</dc:title>
</cp:coreProperties>
</file>