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ield Station Frenzy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4"/>
        <w:gridCol w:w="2309"/>
        <w:gridCol w:w="1671"/>
        <w:gridCol w:w="741"/>
        <w:gridCol w:w="458"/>
        <w:gridCol w:w="796"/>
        <w:gridCol w:w="1134"/>
        <w:gridCol w:w="927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Marchan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e Medi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arrill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Carrill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 knestric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Shaw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yson Lemmo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haw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Arulandu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Car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Lead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Hu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Hu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Ha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swor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a Fren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yn Fig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a Marquard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Dickin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Sutt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yrnsid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y Sche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e Mi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Sarv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Fleischau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nner Burkhar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Shaw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arl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ob Hall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son Stobb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Walswor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rthu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Lemmo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et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Trink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d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ilt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Lec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stridg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Babco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elope Proku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anni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na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Soliua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haw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che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u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McElhen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anrigh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Alice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asmin Brow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a Gam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Qu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Broer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elyn Lea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ia Barnar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Quill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rink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arm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5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Beatt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r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Patr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Raffi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Carl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conno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fleischau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Brook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Fitt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sonville G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tobb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Arthu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Gengnage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Nichol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a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Yan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Turn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ver Marquard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rick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Tore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tol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z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yrnsid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oer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alkcusic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 Raffi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e Brow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a Nichol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ardw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eatt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nni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Underwoo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Jablan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McQuill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Colli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Pack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igh Qu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Cisari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Mazurkiewic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ilzar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opk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Zeedy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Alli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chell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Alberti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iupa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men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off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ud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oss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ichae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in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andian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ar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sar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tte Popovi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ild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ifer Jobg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enn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Zbell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eec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Steel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Clau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dra Eva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urki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ndian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Recktenwa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ll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den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nestric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Dix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aw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Yan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Wisniew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urkhar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Navarr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haw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enanage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es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ann Hayd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Weav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oritle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Ra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Trink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angst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7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 Nea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8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n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fk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olf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rriba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asar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ichae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Arthu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don Steel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zette Drisco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arg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With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em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Ramo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5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sari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na Col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Ahn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nestric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row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Danie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Vine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c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Colon II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bco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fleischau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o Pic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Ol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u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Fitt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sonville G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Guz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aeg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i Jaki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kcusic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ee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rl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Ell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cid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odenbuch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 Rami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amansk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mi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e Baptist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eci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Mouleso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Palm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Soliuai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ynn Schmid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lwin M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a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 Krits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r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ian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Pie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ur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red Mood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Schmid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lwin M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 Slat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Brow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8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Wad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Seryne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is Heal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With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ayd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ngton N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8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ayde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ngton N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8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eal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- 7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hitak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Caslan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Dohert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wer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Fuller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his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09:00Z</dcterms:created>
  <dc:creator>T&amp;H Timing</dc:creator>
  <dc:description/>
  <dc:language>en-US</dc:language>
  <cp:lastModifiedBy>T&amp;H Timing</cp:lastModifiedBy>
  <dcterms:modified xsi:type="dcterms:W3CDTF">2012-06-04T22:09:00Z</dcterms:modified>
  <cp:revision>2</cp:revision>
  <dc:subject/>
  <dc:title>2012 Field Station Frenzy</dc:title>
</cp:coreProperties>
</file>