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Field Station Frenzy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12"/>
        <w:gridCol w:w="1956"/>
        <w:gridCol w:w="1416"/>
        <w:gridCol w:w="628"/>
        <w:gridCol w:w="388"/>
        <w:gridCol w:w="691"/>
        <w:gridCol w:w="963"/>
        <w:gridCol w:w="339"/>
        <w:gridCol w:w="961"/>
        <w:gridCol w:w="786"/>
      </w:tblGrid>
      <w:tr>
        <w:trPr/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Marchan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nsk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Mazurkiewic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nestric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Stofk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rnar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Hardwi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0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one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ny Hammond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Brow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eatt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cDanie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are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tayl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DeLun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men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Beatt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Alberti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tane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urki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Palm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Al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ilzare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are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Patri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tane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mit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'rynn Artunia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Curle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ichae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andia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Raffi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Fitzgerad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Recktenwa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Carls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wolf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Oconn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kcusi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Doma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Hoffma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Vine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y Sopk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Stimle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fleischau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Pisarsk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eeh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Brook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n Fitt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sonville GA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Stobb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Arthu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Jaeg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ec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Sheklet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Vine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ee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Hudi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Dilt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Lec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ian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Shihade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esa Sto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Medin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Kosmatk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Elli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lee Iglesi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Estridg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Chapma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land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Drave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jo Arulandu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rne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Grega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amansk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arriba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Cayl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Joh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Fleischau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wiste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DePalm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Colon II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Wagenblas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Aden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cot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nner Burkhar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er knestric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nestric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rz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Shaw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Gengnage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mit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urle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Wad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Shaw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Dix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knestric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 Slat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Cust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Pie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Carls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echris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fer Lec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Eichmei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anne Sto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Hasar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land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Babco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abco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McQuille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ickins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en Collin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Broeri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zette Drisco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elope Prokusk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agel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fleischau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Ramire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Turn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oh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teno IL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Fritc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yson Lemmon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anni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Barg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nna Ramire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Candia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rave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n Nichol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ob Halli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Care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n Lead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Kar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Hu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Soliuai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o Pic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a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Laws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Elli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Zoss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ower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Ramire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imle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Drave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Pack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Ecker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Zeedy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erson Stobb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Yann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Yann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 Full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Ols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e Medin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Medin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Hu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Ha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a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Whitak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Turn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asar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field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ne Soliuai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Wisniewsk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Full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tte Popovic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ver Marquard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alkcusi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trick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n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Sim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Brow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Withe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ichae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the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Ramire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Walswort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ower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haw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Burkhar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romle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oy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 IL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 Raffi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en Walswort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dna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u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nni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e Brow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William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5-7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Arthu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Lem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Navarr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fma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Thom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Tilde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nifer Jobge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Arthu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liana Iglesi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i Jakic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Schell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u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McElhen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Seryne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Shaw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haw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renna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jah Arulandu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Allis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Ciupa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urma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Lemmon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5-7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7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a Frenc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Fig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Nels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cid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Toree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Canrigh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Zbell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arulandu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Genanage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alyn Fig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tol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igh Qui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Fitt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sonville GA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cCaslan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Pettine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Alice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 Dohert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ya Marquard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 Simi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8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3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asmin Brow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rdon Steel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iana Game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ston Steinich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echris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odenbuch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7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eec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a Nichol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4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Gubic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Evan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6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Guze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3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Guze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3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e Qui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6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Maldonad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4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Wes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6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ann Hayde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6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Weav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9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Keet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7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idkiff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Chism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Dickins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Sutt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8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Limach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Underwoo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9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Ramo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5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Byrnsid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9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fred Mood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0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Schaf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5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ey Steel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8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y Schell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5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Clau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1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bitha Broeri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1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5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isari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0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Cisari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1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dra Evan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3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ee Mill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lynn Schmid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llwin MO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3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Jablanski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3-1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6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-Anne Andriesse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elyn Leac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ia Barnar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5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n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5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 Ramire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6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Calliga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0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70-7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2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Blumentha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70-7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0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liga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70-7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0.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1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yrnsid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1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3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na Col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is Heal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3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eal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70-7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mone Baptiste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hinabarg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Ceci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5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a Mouleso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5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8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Ramirez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1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Schelli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9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im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0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a McQuille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6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Koritle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0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Ahn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0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elli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3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chelling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Trink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6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Schmidt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llwin MO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0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Ra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3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Trink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8.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Carrill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.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Trink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6.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Withey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6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Carrill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5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n Kritsch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8.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Hayde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ngton NC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5-6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8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ayde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ngton NC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5-6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8.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Sangst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7.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by Neal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5-3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8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i Sarv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9-10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2.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/M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Garmo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11-1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5.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21:00Z</dcterms:created>
  <dc:creator>T&amp;H Timing</dc:creator>
  <dc:description/>
  <dc:language>en-US</dc:language>
  <cp:lastModifiedBy>T&amp;H Timing</cp:lastModifiedBy>
  <dcterms:modified xsi:type="dcterms:W3CDTF">2012-06-03T20:21:00Z</dcterms:modified>
  <cp:revision>2</cp:revision>
  <dc:subject/>
  <dc:title>2012 Field Station Frenzy</dc:title>
</cp:coreProperties>
</file>