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Fire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01, 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0"/>
        <w:gridCol w:w="2315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Washlu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o F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Sh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eid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2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Kani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Top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Sh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old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ine Schier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h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n M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2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Dev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Schier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Valenzo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Valenzo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jo Aruland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7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Weis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Bardus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Carpe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7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Radam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Kani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 Kley Dan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Sh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8 to 24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Lin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ja Ell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3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emiec La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epik Jen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lindo Lau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1 to 4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lemens Lynds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miec Elizabe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da 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ug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ydo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Sec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1 to 4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tero 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ffman Aundre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ruland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1 to 5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Kani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Dev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Fores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e Top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Kra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y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Valenzo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Gold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Carpe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v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urz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1 to 5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Weis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Sti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Kani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Tena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Washlu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hu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Schier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Pay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Mor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Purz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1 to 6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Stock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ja Heid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y Jaco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NF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1 to 60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orba Br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yd Buck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aeth La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Lauba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nd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l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Zirpo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Sau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1 and over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Sec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1 and over</w:t>
            </w:r>
          </w:p>
        </w:tc>
      </w:tr>
      <w:tr>
        <w:trPr/>
        <w:tc>
          <w:tcPr>
            <w:tcW w:w="11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15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hekle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Berr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tim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n Timot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11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Jaco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6:00Z</dcterms:created>
  <dc:creator>T&amp;H Timing</dc:creator>
  <dc:description/>
  <dc:language>en-US</dc:language>
  <cp:lastModifiedBy>T&amp;H Timing</cp:lastModifiedBy>
  <dcterms:modified xsi:type="dcterms:W3CDTF">2012-09-01T16:36:00Z</dcterms:modified>
  <cp:revision>2</cp:revision>
  <dc:subject/>
  <dc:title>Fire 5K 5K Run</dc:title>
</cp:coreProperties>
</file>