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ir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01, 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0"/>
        <w:gridCol w:w="2092"/>
        <w:gridCol w:w="480"/>
        <w:gridCol w:w="774"/>
        <w:gridCol w:w="477"/>
        <w:gridCol w:w="851"/>
        <w:gridCol w:w="1186"/>
        <w:gridCol w:w="1183"/>
        <w:gridCol w:w="967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berto Fernandez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Radam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eisber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Washlus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Shut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Stimle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nie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Kanie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Kanie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Tena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Kanie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orba Bri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Weisber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yd Buckn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Topp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evi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Forest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aeth Larr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 Kley Dani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Shut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lemens Lyndsa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Laubac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Devi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nd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ardus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Washlus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l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miec Elizabet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Zirpol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Shut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Topp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tero Ang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hut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ram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Berring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1-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Mor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chierl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chierl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Lind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8-2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Pay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ay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auer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1-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Carpent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ockwel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ja Ell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8-2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Valenzo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Vins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da Ak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ja Heid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Goldber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oldber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emiec Lau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3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pik Jen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3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Mor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lindo Lau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3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Carpent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Hugle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n Timoth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1-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Valenzo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Mor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ine Schierl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h Mor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Valenzo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5.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ffman Aundre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n Moy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vi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or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ydo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urz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Purz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1-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Jacob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1-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y Jacob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eidn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eco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2.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Seco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-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jo Aruland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-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-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6:00Z</dcterms:created>
  <dc:creator>T&amp;H Timing</dc:creator>
  <dc:description/>
  <dc:language>en-US</dc:language>
  <cp:lastModifiedBy>T&amp;H Timing</cp:lastModifiedBy>
  <dcterms:modified xsi:type="dcterms:W3CDTF">2012-09-01T16:36:00Z</dcterms:modified>
  <cp:revision>2</cp:revision>
  <dc:subject/>
  <dc:title>Fire 5K 5K Run</dc:title>
</cp:coreProperties>
</file>