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irecrack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1"/>
        <w:gridCol w:w="2069"/>
        <w:gridCol w:w="1653"/>
        <w:gridCol w:w="664"/>
        <w:gridCol w:w="410"/>
        <w:gridCol w:w="714"/>
        <w:gridCol w:w="1016"/>
        <w:gridCol w:w="830"/>
        <w:gridCol w:w="74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rem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2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Lamber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ulh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enk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Da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4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zimm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2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idy Crowe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e Mi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Kinchelo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ewi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tr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Orteg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a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tol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earn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Aceved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etr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e Van Da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oer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e Hi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tol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Riffl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3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Ow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Turn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Munde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Karczew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Nurs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Blan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Hearn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ewi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urzy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Semra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chwart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Zalutansk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im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Giesi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Drole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Doffi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on Coll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isp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ulcha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Cro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lthoff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isdo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gra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yapp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igh Wat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Zakutansk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Hasselbr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Semra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Corwe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treh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Steve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Kalc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Sai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chmid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rg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Bozovic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en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zafran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Plisk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nda Chav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cha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urki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ece McCloud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zep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zimm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5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 Pitrow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arn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lton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orkew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Zimm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a Pietrow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sa Ell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Riffle-Pa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illing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wk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Lawles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yn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Udziela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Stol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Rayapp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Or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34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al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ter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neid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Newe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yer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With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Fost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unah S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McCo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Peter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Robert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netta Steward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1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Pull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Dani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nni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ton Harbor M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 Croemd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Co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seph M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neuc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ma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Felder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nni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ton Harbor M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Martun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jorie Blan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e Grot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seph MI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hepherd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3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 Till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eaviland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e Bar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14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unde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ceved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Stou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Fernand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Ell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erafi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tol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chelo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uff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lan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olembie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nrat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Hick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Hendrick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Dav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Andrew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one Palu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Neg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l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Frust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Pa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leen Kolodziej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Wangerey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hicag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Kearn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ynne Schwart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a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Schuene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o Bartelm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Wat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el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lberstad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4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Davi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artun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 Schnrzid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iddle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ssela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 III DP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ar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lfgang Nothelle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Collin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eson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ddlet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ark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With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oodri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2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Forbe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Hts IL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0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Oppm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6.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9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2:20:00Z</dcterms:created>
  <dc:creator>T&amp;H Timing</dc:creator>
  <dc:description/>
  <dc:language>en-US</dc:language>
  <cp:lastModifiedBy>T&amp;H Timing</cp:lastModifiedBy>
  <dcterms:modified xsi:type="dcterms:W3CDTF">2012-06-24T02:20:00Z</dcterms:modified>
  <cp:revision>2</cp:revision>
  <dc:subject/>
  <dc:title>2012 Firecracker 5K 5K Run</dc:title>
</cp:coreProperties>
</file>