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Food Bank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67.9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67.9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70"/>
        <w:gridCol w:w="3397"/>
        <w:gridCol w:w="587"/>
        <w:gridCol w:w="944"/>
        <w:gridCol w:w="1038"/>
        <w:gridCol w:w="1444"/>
        <w:gridCol w:w="1180"/>
      </w:tblGrid>
      <w:tr>
        <w:trPr/>
        <w:tc>
          <w:tcPr>
            <w:tcW w:w="9360" w:type="dxa"/>
            <w:gridSpan w:val="7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7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39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9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4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1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.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Zandstr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7.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ley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ip Carte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3.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Furdeck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arti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Power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Sanni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jorie Devrie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Hardesgy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oderquist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l Garci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zelle Hubert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isac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6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Brow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rti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t Yothment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Devrie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ey Devrie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ob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Buettne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celyn Chang-Stroma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olav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Cor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mith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Modgli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ridgewater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Albright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Szot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 Lee Brummel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in Frazie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Yothment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ermer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Whit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Kolef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Goote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Leshe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elzel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brina Tamez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i Blackhawk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Soderquist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uchelt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Cimbak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Hepk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fael Ort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Mannin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 Ros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Niemeye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Gasch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Chang-Stroma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John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alla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.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Guhl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Cartagen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Leros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Nurs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1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4.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Viehma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Hull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9.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Buchelt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9.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Lou Brummel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Lang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9.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Tomerli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ubik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Publicove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0.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3.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Yuhasz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1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yton Puckett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3.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Puckett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4.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Albright, Md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ion Adam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1.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Moxey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2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6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 Hedge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Ros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3.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.c. Gardne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5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Chism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6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Becke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4.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h Devrie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3.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8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Vandenbergh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7.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1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7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67.9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02:00Z</dcterms:created>
  <dc:creator>Gateway</dc:creator>
  <dc:description/>
  <dc:language>en-US</dc:language>
  <cp:lastModifiedBy>Gateway</cp:lastModifiedBy>
  <dcterms:modified xsi:type="dcterms:W3CDTF">2012-10-20T20:02:00Z</dcterms:modified>
  <cp:revision>2</cp:revision>
  <dc:subject/>
  <dc:title>2012 Food Bank 5K 5K Run</dc:title>
</cp:coreProperties>
</file>