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7th Annual Foot Pursuit 5K Run and 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ch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2211"/>
        <w:gridCol w:w="1703"/>
        <w:gridCol w:w="752"/>
        <w:gridCol w:w="464"/>
        <w:gridCol w:w="808"/>
        <w:gridCol w:w="1150"/>
        <w:gridCol w:w="94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arde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ehl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Mala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unlap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1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bert Hail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Bru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1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ben Ander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4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peth Young-Brus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Kuchary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aw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Wilbor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Osborn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Crid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urling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offm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Emmo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Graham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faltyn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ter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Peder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ernacch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isn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Deck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le Scroggi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a Wirem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arm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rogde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e Rosenbaum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Crip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ox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olici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eip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Sabedr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Crid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DeVo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ffm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Hool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Bo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Mos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eilm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el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herron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Ewe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Reed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enke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ra John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ntt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Petr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assmey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Ewe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Vel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ntt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Raat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ingle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. JUDS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Macielewic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sey Davi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n Marsha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Longac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igg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Ander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obgoo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Dipp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faltyn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William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Kl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Sween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Lar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Griff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entsche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ob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Verburg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ric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Alonz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ll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ebb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Freni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Dunlap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ey Power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ennet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e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Oliver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Earl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Dipp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Schlichting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iam Zure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en M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lla Richar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afo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er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Calac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rizendin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Higgi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olhe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oon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os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Smit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Da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i Cheli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a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Peter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o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. JUDS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Stark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Eyerman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ennig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cto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orr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aciejew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q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ndian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on Kerste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ief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De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arli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Kidwe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led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ism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Dacozst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lig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ollem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ns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pher Lafo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Kowalczy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ll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arle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Napi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eli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y Barrrer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Corral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oeppe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utherlan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eh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ichoc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mmo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oedyk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emillar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ibert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Ecker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Kesl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o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ost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cClu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Keny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Pollo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e Kobit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imo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Whit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ay Bass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om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rnar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ofk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ool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Heidenrei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ur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utherlan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Thoma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var Mondrag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tuck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Washing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oldste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ar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arn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yman John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ollo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Munde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o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orissa Mood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Connell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lee Brow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jo Dail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orth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opl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Book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Slatcoff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ayne Richmon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orsyth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on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ostetl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Jacob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Mill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ir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nch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emillar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o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Le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Laughl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Wal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ensing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 Wayn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cGu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mmo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y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Villarrea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Charles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row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igsbe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righ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Fieldhous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ntt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Pieron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ga Felt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nrat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e Hartford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haff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int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Gruet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9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us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aydo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an M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sha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est Park 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Palm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McLaughl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er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Elbao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Muraw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myt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a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kie Maciejew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Chastai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enham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hn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r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Jon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Villega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Gruet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2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ltko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urgel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ntmach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hinsk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seph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Oliv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ay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umphre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lkma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32:00Z</dcterms:created>
  <dc:creator>T&amp;H Timing</dc:creator>
  <dc:description/>
  <dc:language>en-US</dc:language>
  <cp:lastModifiedBy>T&amp;H Timing</cp:lastModifiedBy>
  <dcterms:modified xsi:type="dcterms:W3CDTF">2012-03-17T17:32:00Z</dcterms:modified>
  <cp:revision>2</cp:revision>
  <dc:subject/>
  <dc:title>7th Annual Foot Pursuit 5K Run and Walk 5K</dc:title>
</cp:coreProperties>
</file>