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7th Annual Foot Pursuit 5K Run and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9"/>
        <w:gridCol w:w="1947"/>
        <w:gridCol w:w="1500"/>
        <w:gridCol w:w="662"/>
        <w:gridCol w:w="409"/>
        <w:gridCol w:w="728"/>
        <w:gridCol w:w="1014"/>
        <w:gridCol w:w="1013"/>
        <w:gridCol w:w="82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5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rd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eip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altyn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lbor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ensing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 Wayn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abed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o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Cri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Osbor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fk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enh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op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cGu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DeV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Cri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William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peth Young-Bru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enni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ff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rl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oeppe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Book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K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an MI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Slatcoff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ct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or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oo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y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ween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faltyn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chlicht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o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q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yne Richmo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Heidenre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ndia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off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Mund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Kerst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utherl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herro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ed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ef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sha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est Park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Ew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o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e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bert Hai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ar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rli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idw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led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ltk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is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Thom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ostet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utherl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Jo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Jacob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Griff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Villarre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ernacch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entsch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ob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Ver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Dacozs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li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Laugh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ee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r Mondrag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ntmach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Mil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enk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Pal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tuck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lk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Zure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Wash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oldste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illeg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ichoc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mmo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Kuchary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olle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ns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Charles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s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ar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ri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Alonz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ll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Lafo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a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Kowalczy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ll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Emmo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en MI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ebb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arle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McLaugh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Rich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Freni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r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igsb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ra John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righ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iber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Petr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Dunla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Napi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ieldhou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eck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Pieron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ey Power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er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le Scroggi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a Wire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enne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Kes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Cal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L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nra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assmey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Elba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Grah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orissa Mood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rm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er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el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e Hart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W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rizend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a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iggi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Connell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hin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seph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lee Br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Ew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man John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y Barrre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olhe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on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iv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ay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ea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o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Bru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orral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Smi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cClu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t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i Chel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Keny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a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eh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ala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haff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Mo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eil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Ear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Raat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ingl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o Dail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orth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Pet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umphr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oo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. JUDS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. JUDS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oll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rogd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Macielewic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e Kobit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imo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ey Dav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Rosenbau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Muraw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unla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n Marsha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tark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Longac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Chasta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igg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Grue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ben And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And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Crip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Whi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olic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in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Grue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ay Bass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u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ay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bg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yerman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ipp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/M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Dipp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5-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2:00Z</dcterms:created>
  <dc:creator>T&amp;H Timing</dc:creator>
  <dc:description/>
  <dc:language>en-US</dc:language>
  <cp:lastModifiedBy>T&amp;H Timing</cp:lastModifiedBy>
  <dcterms:modified xsi:type="dcterms:W3CDTF">2012-03-17T17:32:00Z</dcterms:modified>
  <cp:revision>2</cp:revision>
  <dc:subject/>
  <dc:title>7th Annual Foot Pursuit 5K Run and Walk 5K</dc:title>
</cp:coreProperties>
</file>