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7th Annual Foot Pursuit 5K Run and Walk</w:t>
      </w:r>
    </w:p>
    <w:p>
      <w:pPr>
        <w:pStyle w:val="Heading2"/>
        <w:rPr>
          <w:lang w:val="en"/>
        </w:rPr>
      </w:pPr>
      <w:r>
        <w:rPr>
          <w:lang w:val="en"/>
        </w:rPr>
        <w:t>March 03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DNR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16  Kevin Pensinger         Ft Wayne  IN           M     5      5     22:38.4    22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23  Logan DeVos                                    M    18     23     24:02.0    46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380  Nathan Hooley                                  M    45     68     26:46.7  1:13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26  Shawn Brown                                    M   163    231     35:59.7  1:49:26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PCSP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72  Zach Williams           Chesterton  IN         M    22     22     24:50.0    24:5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82  Kevin VanKley                                  M    34     56     26:06.3    50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249  Eric Jones              Valparaiso  IN         M    71    127     29:02.3  1:19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201  Joseph Dobson           Kouts  IN              M    96    223     31:21.8  1:51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96  Phil Miller             Portage  IN            M   110    333     32:41.5  2:24:01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VPD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8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09  Laura Nietert           Valparaiso  IN         F    57     57     27:57.6    27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09  Jason Sutherland                               M    62    119     28:19.6    56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20  Casey Pederson                                 F    66    185     28:39.4  1:24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174  Michael Cairns          Valparaiso  IN         M   133    318     34:05.9  1:59:02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Jasper SD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12  Kristen Ewen            Rensselear  IN         F    70     70     28:59.4    28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256  Eric Kidwell            Wheatfiled  IN         M    79    149     29:41.7    58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335  Jennifer Rusk           Rensselear  IN         F   165    314     36:07.5  1:34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308  Brandon Napier          Rensselear  IN         M   174    488     37:05.0  2:11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13  Kendra Ewen             Rensselear  IN         F   214    702     41:16.6  2:53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235  Daniel Hayes            Rensselear  IN         M   224    926     42:35.9  3:35:46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Schererville FD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9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53  Michael Stucky          Merrillville  IN       M   115    115     33:09.7    33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79  Dan Charleston          Schererville  IN       M   134    249     34:11.9  1:07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154  Aaron Anderson          Crown Point  IN        M   243    492     44:58.7  1:52:20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Chicago P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99  Ivar Mondragon          Chicago  IN            M   107    107     32:31.7    32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75  Christine Calace        Chicago  IL            F   190    297     38:34.5  1:11:06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PCSP Jail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227  Jerry Gruett            Porter  IN             M   276    276     54:12.4    54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34  Kim Rush                Valparaiso  IN         F   288    564   1:03:10.3  1:57:22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Portage P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77  Mike Candiano           Valparaiso  IN         M    58     58     27:59.3    27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181  Brian Chelich           Portage  IN            M   201    259     39:28.7  1:07:28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department of justise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38  Mike Koplin                                    M    16     16     23:33.6    23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37  Beth Koeppein                                  F    32     48     26:00.9    49:34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conservation officers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18  Jon Fennig                                     M    24     24     25:08.8    25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394  jake Carlile                                   M    78    102     29:33.0    54:41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FBI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26  Chris Remillard         Valparaiso  IN         M   161    161     35:57.5    35:57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Lake Co. Pros. Office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64  Peter Villarreal        Highland  IN           M    89     89     30:24.2    30:24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Merrillville P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52  Daniel Alonzo           Merillville  IN        M   140    140     34:45.4    34:45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PCSP 911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187  Paige Connelly          Valparaiso  IN         F   210    210     40:29.1    40:29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US Attorney Office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327  Maggie Remillard        Valparaiso  IN         F   162    162     35:57.6    35:57.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56:00Z</dcterms:created>
  <dc:creator>T&amp;H Timing</dc:creator>
  <dc:description/>
  <dc:language>en-US</dc:language>
  <cp:lastModifiedBy>T&amp;H Timing</cp:lastModifiedBy>
  <dcterms:modified xsi:type="dcterms:W3CDTF">2012-03-03T17:56:00Z</dcterms:modified>
  <cp:revision>2</cp:revision>
  <dc:subject/>
  <dc:title>7th Annual Foot Pursuit 5K Run and Walk</dc:title>
</cp:coreProperties>
</file>