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ox Island Sprint Triathl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7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ge Group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bruce pickering           605   52   M      1Top Fin    1      8:05.016:10      0:36.6    1     33:17.3 22.4      0:34.1    3     19:17.6 6:13    1:01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Andrew Piropato           604   23   M      1 19-24     3      8:26.316:52      0:57.1   12     37:23.5 20.0      0:36.0    1     17:33.0 5:40    1:04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Shawn Sullivan            691   25   M      1 25-29     2      8:21.316:42      0:54.8    8     37:01.5 20.1      0:36.6    4     20:11.7 6:31    1:07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Seth Bidlack              690   24   M      2 19-24    25     10:54.021:48      0:41.8    7     36:57.3 20.2      0:26.6    2     18:31.5 5:58    1:07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Sean Gorman               628   44   M      1 40-44    22     10:50.621:40      0:42.4    2     33:51.6 22.0      0:46.7   10     21:59.9 7:05    1:08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Patrick Rittenhouse       611   17   M      1 15-18     5      8:55.317:50      0:50.7   25     38:59.6 19.1      0:25.5    5     20:25.9 6:35    1:09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nate easley               616   29   M      2 25-29    12      9:47.719:34      0:28.6   15     37:56.2 19.7      0:28.6    9     21:51.1 7:03    1:10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Daniel Etzcorn            612   24   M      3 19-24    26     10:55.121:50      1:06.4   10     37:17.8 20.0      0:44.7    6     20:38.7 6:39    1:10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JOEY GARCIA               622   38   M      1 35-39    27     10:59.421:58      0:32.9   11     37:19.5 20.0      0:32.5    8     21:36.7 6:58    1:11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Gerald Winters            639   57   M      1 55-59    49     12:31.925:02      1:19.1    3     35:27.1 21.0      1:02.7   11     22:11.8 7:09    1:12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Lucas Konger              617   30   M      1 30-34    11      9:43.919:26      0:59.8   16     38:03.2 19.6      0:45.6   17     23:18.5 7:31    1:12:5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Jon Lovett                624   39   M      2 35-39    20     10:40.121:20      1:06.3   13     37:35.7 19.8      0:51.3   14     22:41.2 7:19    1:12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Chris Dahlberg            620   34   M      2 30-34    19     10:32.321:04      0:34.4   19     38:24.7 19.4      0:38.4   26     24:10.8 7:48    1:14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Joe Hysong                633   51   M      1 50-54    33     11:45.123:30      1:30.8    4     36:00.4 20.7      0:55.7   27     24:13.4 7:49    1:14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Austin Lucas              613   26   M      3 25-29    10      9:30.919:00      1:11.2   29     39:41.9 18.8      0:56.8   16     23:10.7 7:28    1:14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Eddie Drudge              636   54   M      2 50-54    40     12:05.424:10      0:59.5    5     36:01.1 20.7      0:58.5   28     24:56.9 8:03    1:15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Jeff Bredemeier           615   28   M      4 25-29     6      9:06.718:12      1:08.8   36     40:54.5 18.2      1:17.0   13     22:34.5 7:17    1:15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Douglas Phillips          632   51   M      3 50-54    21     10:45.721:30      0:53.7   23     38:57.7 19.1      0:49.4   23     23:56.3 7:43    1:15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Joshua Harrigan           614   27   M      5 25-29    36     11:56.523:52      1:36.3    9     37:10.2 20.1      1:05.5   24     24:00.5 7:45    1:15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Ted Tiernon               640   58   M      2 55-59    28     11:03.422:06      0:46.4   14     37:54.0 19.7      1:00.3   30     25:13.6 8:08    1:15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Emily Lovless             679   29   F      1Top Fin   47     12:21.124:42      1:15.5   20     38:38.0 19.3      0:57.9   15     22:53.0 7:23    1:16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Erica Aldin               646   35   F      1 35-39    48     12:21.724:42      1:17.7   17     38:11.1 19.5      0:44.3   22     23:54.4 7:43    1:1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Kevin Truelove            637   56   M      3 55-59    30     11:16.822:32      1:04.1    6     36:38.9 20.4      0:51.7   43     27:58.2 9:01    1:17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Kolin Behrens             656   14   M      1  0-14    16     10:12.820:24      2:04.6   54     44:41.2 16.7      0:32.3    7     20:44.7 6:41    1:18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Cara Jellison             643   26   F      1 25-29    14     10:03.320:06      1:45.3   33     40:28.8 18.4      0:46.6   31     25:27.8 8:13    1:18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Steve McDonald            621   35   M      3 35-39    24     10:52.321:44      0:53.8   34     40:37.2 18.4      1:06.9   29     25:08.8 8:06    1:18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Steve Ehinger             664   36   M      4 35-39    45     12:16.424:32      1:04.3   24     38:58.4 19.1      1:00.3   32     25:30.6 8:14    1:18:5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Tim Clay                  603   17   M      2 15-18    13      9:58.219:56      3:11.2   41     41:49.0 17.8      0:33.5   19     23:37.4 7:37    1:19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Nicole Byrum              644   31   F      1 30-34    17     10:20.520:40      1:19.4   56     45:32.2 16.4      0:57.8   12     22:31.0 7:16    1:20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Alex Hefeker              683   54   M      4 50-54     8      9:13.818:26      1:39.3   39     41:41.0 17.9      0:46.5   48     28:30.3 9:12    1:21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Brandt Douglas            627   42   M      2 40-44    59     13:16.226:32      1:56.3   43     42:24.9 17.6      0:51.2   21     23:53.3 7:42    1:22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Evan Westrick             692   23   M      4 19-24    18     10:31.221:02      2:34.1   53     44:39.8 16.7      0:51.2   20     23:45.8 7:40    1:22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James Larsen              631   49   M      1 45-49    42     12:08.224:16      1:38.6   22     38:49.6 19.2      1:18.2   51     29:02.6 9:22    1:22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Jeremy Nix                662   35   M      5 35-39    72     16:48.833:36      1:26.6   37     40:57.1 18.2      0:42.4   18     23:25.8 7:33    1:23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John Conner               661   30   M      3 30-34    34     11:49.523:38      1:29.5   26     39:05.3 19.1      1:18.5   56     29:39.0 9:34    1:23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TROY DEGITZ               626   42   M      3 40-44    35     11:54.123:48      2:49.2   18     38:15.9 19.5      2:35.6   41     27:51.3 8:59    1:23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Toby Jo Hullinger         606   53   M      5 50-54    39     12:05.324:10      1:26.1   32     40:10.5 18.6      0:28.6   53     29:20.7 9:28    1:23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John McAfee               663   35   M      6 35-39    58     13:12.826:24      0:50.6   30     39:50.4 18.7      0:49.4   50     28:57.5 9:20    1:23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Chuck Schreiber           635   55   M      4 55-59    54     13:00.926:00      1:28.2   31     40:00.4 18.6      1:19.5   42     27:57.4 9:01    1:23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Chris Zoeller             623   39   M      7 35-39    77     17:33.935:06      2:17.1   28     39:21.9 19.0      1:20.1   25     24:09.2 7:47    1:2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Jim Hornbacher            641   63   M      1 60-99    70     15:38.631:16      1:56.8   21     38:39.6 19.3      1:27.8   39     27:01.3 8:43    1:24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Mark Blessing             668   51   M      6 50-54    57     13:11.126:22      1:36.3   40     41:41.7 17.9      1:34.3   37     26:46.9 8:38    1:24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John Dunlapp              660   30   M      4 30-34    53     12:57.725:54      1:52.0   45     43:04.3 17.3      1:05.0   34     26:05.8 8:25    1:25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Robert Brubaker           666   42   M      4 40-44    76     17:31.235:02      2:08.9   27     39:10.8 19.0      1:32.1   33     25:49.5 8:20    1:26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Susan Ehinger             678   38   F      2 35-39    61     13:48.527:36      1:33.6   48     43:42.7 17.1      0:45.3   36     26:44.6 8:37    1:26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Katie Hodson              607   15   F      1 15-18     4      8:32.217:04      1:57.8   63     47:26.8 15.7      0:30.2   46     28:12.8 9:06    1:26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James McConnell           601   51   M      7 50-54    15     10:07.620:14      1:37.4   60     46:05.3 16.2      1:02.6   52     29:14.3 9:26    1:28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Kate Brubaker             649   42   F      1 40-44    56     13:09.826:18      1:49.1   38     41:32.3 18.0      0:44.1   64     31:00.110:00    1:28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Jim Pickett               642   63   M      2 60-99    66     14:08.828:16      1:05.4   35     40:48.4 18.3      1:35.2   66     31:25.310:08    1:29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Kelly Benton              675   27   F      2 25-29    51     12:44.425:28      1:53.4   44     42:52.8 17.4      1:17.0   59     30:16.6 9:46    1:29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mark burton               630   47   M      2 45-49    68     15:17.530:34      2:40.1   49     44:04.4 16.9      1:03.9   35     26:20.6 8:30    1:29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Jaime Becker              648   36   F      3 35-39    37     11:57.523:54      1:29.8   55     45:28.8 16.4      1:16.4   61     30:36.4 9:52    1:30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Anna Outten               677   34   F      2 30-34    41     12:07.624:14      1:31.8   64     47:47.8 15.6      1:22.7   47     28:15.6 9:07    1:31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Maurice Bowe              619   32   M      5 30-34    63     13:59.827:58      1:39.0   50     44:24.1 16.8      1:04.0   57     30:07.4 9:43    1:31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Joseph Ladowski           669   57   M      5 55-59    52     12:50.325:40      3:27.8   52     44:37.7 16.7      2:22.9   44     28:04.2 9:03    1:31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Caryn Garton              672   20   F      1 19-24    43     12:09.824:18      2:06.4   62     46:48.1 15.9      1:36.3   54     29:27.0 9:30    1:32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Jacqueline Carroll        610   51   F      1 50-54    29     11:12.422:24      1:01.7   57     45:40.2 16.3      0:58.8   71     33:36.610:50    1:32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Jessica Feddema           674   27   F      3 25-29    31     11:23.122:46      1:26.5   59     46:03.2 16.2      1:00.6   70     32:56.710:37    1:32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Adam Stump                618   30   M      6 30-34    82     19:50.839:40      2:47.3   42     42:19.5 17.6      1:13.6   40     27:09.1 8:45    1:33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Jeana Wilcox              654   45   F      1 45-49    38     12:03.324:06      2:00.5   47     43:33.7 17.1      1:54.4   72     33:57.010:57    1:33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Ellie Bogue               655   53   F      2 50-54    64     14:06.528:12      2:50.2   58     45:43.5 16.3      2:17.4   49     28:48.0 9:17    1:33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Mark Schultz              638   57   M      6 55-59    60     13:41.227:22      1:09.1   61     46:24.9 16.1      1:52.4   62     30:55.6 9:58    1:34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Samuel Ladowski           658   28   M      6 25-29    73     16:53.133:46      2:13.8   51     44:33.3 16.7      2:21.2   45     28:04.5 9:03    1:34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James Cron                688   43   M      5 40-44    69     15:26.030:52      2:50.9   46     43:06.8 17.3      1:40.3   68     32:41.010:33    1:35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Ian Brubaker              602   14   M      2  0-14     9      9:19.518:38      2:00.3   71     49:31.3 15.1      0:55.3   73     34:37.711:10    1:36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Ann Williams              687   55   F      1 55-59    46     12:20.624:40      2:10.3   72     49:39.3 15.0      1:20.4   67     32:33.310:30    1:38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brian cook                671   45   M      3 45-49    75     17:16.934:32      3:48.8   73     49:44.8 15.0      0:54.4   38     26:53.8 8:40    1:38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Tim Winterholter          665   40   M      6 40-44    50     12:43.325:26      3:04.6   77     52:57.1 14.1      1:25.3   55     29:28.5 9:30    1:39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Rachel Phillips           681   17   F      2 15-18    67     14:52.629:44      2:57.3   74     49:46.1 15.0      1:43.6   63     30:57.9 9:59    1:40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Amy Cook                  653   45   F      2 45-49    65     14:07.128:14      2:18.8   76     52:32.6 14.2      0:47.0   65     31:21.310:07    1:41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Robert Mccarthy           659   29   M      7 25-29    78     18:03.536:06      2:20.7   67     48:42.9 15.3      1:35.4   60     30:27.8 9:49    1:41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rochelle bloomfield       680   47   F      3 45-49    55     13:04.426:08      2:20.0   70     49:09.7 15.2      0:35.1   75     36:20.611:43    1:41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Laura Johnson             650   42   F      2 40-44    32     11:27.622:54      4:10.1   75     52:21.6 14.2      1:52.4   69     32:45.110:34    1:42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Jill Brown                647   36   F      4 35-39    44     12:14.824:28      2:59.2   66     48:19.7 15.4      1:43.6   80     38:17.912:21    1:43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Walter E                  629   47   M      4 45-49    74     17:03.134:06      2:00.4   65     48:16.0 15.5      1:46.1   74     36:02.411:37    1:45:0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Jill Maggio               686   41   F      3 40-44    23     10:52.321:44      2:44.2   78     53:26.4 14.0      1:10.6   79     38:11.512:19    1:46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Thomas Volz               625   40   M      7 40-44    80     18:43.437:26      2:19.2   68     48:46.7 15.3      1:28.1   77     37:53.012:13    1:49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Charlie Fritz             657   26   M      8 25-29    71     16:48.633:36      3:25.2   69     48:53.2 15.3      2:52.9   76     37:28.512:05    1:49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Allison Dowe              673   26   F      4 25-29    81     18:46.237:32      3:31.6   80     56:01.7 13.3      1:37.7   58     30:07.9 9:43    1:50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Karri Blackwell           652   45   F      4 45-49    62     13:58.127:56      2:34.1   81     58:16.6 12.8      1:08.3   82     39:21.212:42    1:55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Chadwick Ware             667   45   M      5 45-49    79     18:40.237:20      3:34.3   79     55:21.9 13.5      1:02.2   81     39:19.412:41    1:57:5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Sonna O'Donnell           609   16   F      3 15-18     7      9:13.418:26      1:26.5   82   1:08:45.9 10.8      0:29.5   78     38:09.012:18    1:58:04.3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Team Relay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Terry Anderson            685   59   M      1  0-99     1     11:44.923:28      0:34.8    1     39:23.0 18.9      0:25.4    1     25:36.2 8:15    1:17:4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7:00Z</dcterms:created>
  <dc:creator>T&amp;H Timing</dc:creator>
  <dc:description/>
  <dc:language>en-US</dc:language>
  <cp:lastModifiedBy>T&amp;H Timing</cp:lastModifiedBy>
  <dcterms:modified xsi:type="dcterms:W3CDTF">2012-06-18T11:37:00Z</dcterms:modified>
  <cp:revision>2</cp:revision>
  <dc:subject/>
  <dc:title>Fox Island Sprint Triathlon</dc:title>
</cp:coreProperties>
</file>