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Friendship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1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2"/>
        <w:gridCol w:w="2304"/>
        <w:gridCol w:w="460"/>
        <w:gridCol w:w="739"/>
        <w:gridCol w:w="457"/>
        <w:gridCol w:w="400"/>
        <w:gridCol w:w="795"/>
        <w:gridCol w:w="1131"/>
        <w:gridCol w:w="925"/>
        <w:gridCol w:w="827"/>
      </w:tblGrid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Quenton Cassid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 Gauthi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ng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3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doe Bear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yanne Stoc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uck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Zimmer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Pola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Fitzgeral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1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son Kekeli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Rey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Murph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4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esa stoc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mine Rey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ia Dang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oop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6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Huda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Pola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Retti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Cay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Vellig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Meyer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Zimmer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Porr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by McGrat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die Spo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vin Gresha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hilli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Clemon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Ken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Degar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it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Ell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Za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jandro Mill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Yor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Morgau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er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art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4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t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Foster-Harm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ore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sab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7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Pattys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ciejew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 Herrman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Mangiaraci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6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Hendrick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9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Fitzpatric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Janig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Jimene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J Salm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s Gonzale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ylan Oliv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3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enclewic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Grim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ah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Garm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Chamberla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0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Harv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9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Guidarell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adel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Balleng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i Chidichim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i Cay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Wojci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Zolm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et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a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da vellig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Brinck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SCHEID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Kalwasin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Rey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ilynn Kalwasin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mare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ecia Zaradi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Bielaw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8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Gover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5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Polovit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ienit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bl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Allis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Ha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e Helminia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a Castellano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ull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 Drav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urzy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Hub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Puz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di Turnqu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Ayer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Klo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rigg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Thiel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8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illia Sawy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4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Barb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Naspin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3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Herrman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ernar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7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Csmerek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Jakubowski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0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chut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l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Shihade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ey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Hered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Arauj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dn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Pola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a Retti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Meyer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a gran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Almanz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quel Lope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2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elia Wagn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Bizouk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randal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9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Whi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1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ampl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3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e Stuff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8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Abior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2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Benson-Harv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9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Brand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rt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y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la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obins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9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Camare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1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arpent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Wineing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stoc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William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esc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1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Johns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6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ietrzac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r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ancion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ainfor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yton grizzar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Porr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ow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Bute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st Sgouroudi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keli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Wagn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7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a Lai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a Er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. Mill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 Sendej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vorsca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aw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Lee Alvare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Yeag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3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aralovi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5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Marie Klar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4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Colell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1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Cuthber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1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Roon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2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 Rodriguez-Klari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9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Mangiaraci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0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Warr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ebb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Ra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Drav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aciejew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Forstal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Strut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0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olodzie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n Piunt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Witeza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Vos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7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4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Monah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4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Mitchel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8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9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whi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ver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vorsca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zw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Sarl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quin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DePaol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0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9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Steff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avall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sdown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hernande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Limach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1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Barn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6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Depaol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6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Camare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0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Han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6.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gler Larr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r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ENCKU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ith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deon Fal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Camare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0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llig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2.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5 to 7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ith Hast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8.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vin Jord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9.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4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8:00Z</dcterms:created>
  <dc:creator>T&amp;H Timing</dc:creator>
  <dc:description/>
  <dc:language>en-US</dc:language>
  <cp:lastModifiedBy>T&amp;H Timing</cp:lastModifiedBy>
  <dcterms:modified xsi:type="dcterms:W3CDTF">2012-07-20T01:08:00Z</dcterms:modified>
  <cp:revision>2</cp:revision>
  <dc:subject/>
  <dc:title>2012 Friendship Run</dc:title>
</cp:coreProperties>
</file>