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Friendship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1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02"/>
        <w:gridCol w:w="1921"/>
        <w:gridCol w:w="383"/>
        <w:gridCol w:w="617"/>
        <w:gridCol w:w="381"/>
        <w:gridCol w:w="678"/>
        <w:gridCol w:w="946"/>
        <w:gridCol w:w="889"/>
        <w:gridCol w:w="862"/>
        <w:gridCol w:w="771"/>
        <w:gridCol w:w="690"/>
      </w:tblGrid>
      <w:tr>
        <w:trPr/>
        <w:tc>
          <w:tcPr>
            <w:tcW w:w="8640" w:type="dxa"/>
            <w:gridSpan w:val="11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en's 5K Run</w:t>
            </w:r>
          </w:p>
        </w:tc>
      </w:tr>
      <w:tr>
        <w:trPr/>
        <w:tc>
          <w:tcPr>
            <w:tcW w:w="5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38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enton Cassid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t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ernar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uda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Ell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Za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Mill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Janig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Jimen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Gresham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J Salmo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Guidarell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merek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Yor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orgau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Jakubowski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hilli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ern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hit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doe Bear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c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r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s Gonzal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9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4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Pola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lemon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t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ettig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grizzar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Porra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bb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Ra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zwe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ey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gler Larr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ow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Buter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rav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Foster-Harmo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lleng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lliso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Caylo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eredi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Arauj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Vellig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st Sgouroudi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NCKU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quin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hernand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Pola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38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la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Murph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aciejew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Forstal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sab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mach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5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Meyer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oylan Oliv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3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3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Barn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Depaol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6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6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Wagn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7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0-7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trut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0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9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9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0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0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Camaren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omen's 5K Run</w:t>
            </w:r>
          </w:p>
        </w:tc>
      </w:tr>
      <w:tr>
        <w:trPr/>
        <w:tc>
          <w:tcPr>
            <w:tcW w:w="5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38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Ken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Gauthi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Degard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attyso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Chidichim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Lai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Herrman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a Erb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Wojci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pent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ola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Porra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Wineing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e Helminia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Grim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by McGrat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Zolm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Castellano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ull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son Kekeli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Rey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Drav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. Mill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9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h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 Sendeja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urzy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5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Rettig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aw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ia Dang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Puza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Turnquis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eyer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Brinck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a gran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Lee Alvar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Ayer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0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lmanz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toc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alwasin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Reye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quel Lop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Klo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lliam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6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rigg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Piunt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Thiele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8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Yeag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Wagn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6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Witeza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3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Garmo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aralovi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5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5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Bizouka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angiaracin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arie Klar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1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38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1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7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4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7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6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illia Sawy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Hendrick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9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arb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4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5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Colell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1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1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ecia Zaradi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Cuthber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Roone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Naspin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0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Herrman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4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randal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3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Voss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5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Chamberla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onaha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4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4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7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DePaol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0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0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1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Bielawski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8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Mitchell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8.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Whit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7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amplin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2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rve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9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9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Rodriguez-Klarich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Mangiaracina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e Stuffle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85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8.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8.7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Abioro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3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2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Govert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1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5.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ith Hast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7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8.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8.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22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22:00Z</dcterms:created>
  <dc:creator>T&amp;H Timing</dc:creator>
  <dc:description/>
  <dc:language>en-US</dc:language>
  <cp:lastModifiedBy>T&amp;H Timing</cp:lastModifiedBy>
  <dcterms:modified xsi:type="dcterms:W3CDTF">2012-07-19T02:22:00Z</dcterms:modified>
  <cp:revision>2</cp:revision>
  <dc:subject/>
  <dc:title>2012 Friendship Run</dc:title>
</cp:coreProperties>
</file>