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RDP Dean A. Frigo Memorial 5K Run</w:t>
      </w:r>
    </w:p>
    <w:p>
      <w:pPr>
        <w:pStyle w:val="Heading2"/>
        <w:rPr>
          <w:lang w:val="en"/>
        </w:rPr>
      </w:pPr>
      <w:r>
        <w:rPr>
          <w:lang w:val="en"/>
        </w:rPr>
        <w:t>August 04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rPr>
          <w:lang w:val="en"/>
        </w:rPr>
      </w:pPr>
      <w:r>
        <w:rPr>
          <w:lang w:val="en"/>
        </w:rPr>
        <w:t>Husband &amp; Wife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Fussion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9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59  Tina Blankenship                               F   129    129     25:51.8    25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58  Dan Blankenship                                M   266    395     31:42.5    57:3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G Squared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0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37  Nicole Gruszka                                 F    52     52     22:12.2    22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36  David Gruszka                                  M   349    401     37:36.8    59:4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lievs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2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61  Tina Blievernicht                              F   204    204     28:52.1    2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60  Matthew Blievernicht                           M   221    425     29:42.8    58:3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&amp;B Mills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8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04  Bradly Mills                                   M   218    218     29:22.7    29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05  Brittany Mills                                 F   363    581     39:11.5  1:08:3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nish!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71  Theresa Brown                                  F   305    305     34:20.6    34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70  Rick Brown                                     M   306    611     34:20.8  1:08:4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Pence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1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27  Ann Pence                                      F   261    261     31:24.6    31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28  Michael Pence                                  M   356    617     37:55.3  1:09:2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Pattersons Duo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5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25  Candice` Patterson                             F   327    327     35:30.2    35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26  Roxanne Schupp                                 F   329    656     35:32.7  1:11:02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eg &amp; Judy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70  Reg Johnson                                    M   340    340     36:16.3    36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21  Judy Oaks                                      F   379    719     40:36.3  1:16:5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Team Sheehan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62  Diane Sheehan                                  F   276    276     32:49.6    32:4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Team Barry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54  Michael Barry                                  M   197    197     28:42.7    28:4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rPr>
          <w:lang w:val="en"/>
        </w:rPr>
      </w:pPr>
      <w:r>
        <w:rPr>
          <w:lang w:val="en"/>
        </w:rPr>
        <w:t>Family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MFAO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60  Phil Scruggs                                   M    49     49     21:58.3    21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59  Koby Scruggs                                   M    51    100     22:06.1    44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458  Keagan Scruggs                                 M    56    156     22:27.7  1:06:3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ukur Family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79  Michael Bukur II                               M    28     28     20:35.8    20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78  Suzanne Bukur                                  F    80    108     23:51.3    4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277  Anna Bukur                                     F   256    364     31:12.3  1:15:3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he Petersens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4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31  Julie Petersen                                 F   122    122     25:39.8    2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29  Dave Petersen                                  M   123    245     25:40.9    51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430  Jason Petersen                                 M   195    440     28:34.1  1:19:5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Draves Family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6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01  Dylan Draves                                   M   105    105     25:04.5    2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02  Richard Draves                                 M   161    266     27:18.8    52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03  Vivian Draves                                  F   219    485     29:25.1  1:21:4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Anderson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44  Ernest Anderson, III                           M   155    155     27:04.2    27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45  Ernest Anderson, Jr.                           M   159    314     27:15.8    54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243  Cynthia Anderson                               F   214    528     29:09.9  1:23:3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History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12  Alec Fleming                                   M    93     93     24:32.7    24:3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rPr>
          <w:lang w:val="en"/>
        </w:rPr>
      </w:pPr>
      <w:r>
        <w:rPr>
          <w:lang w:val="en"/>
        </w:rPr>
        <w:t>Friend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Spitfire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06  Kyle Eller                                     M     1      1     15:48.4    15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64  Ethan Huseman                                  M     9     10     18:01.3    33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435  Nick Porras                                    M    16     26     19:20.4    53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251  Logan Bales                                    M    18     44     19:37.1  1:12:47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Boyer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66  Jordyn Boyer                                   F    77     77     23:32.3    2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67  Reilly Boyer                                   F    79    156     23:46.5    47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265  Hunter Boyer                                   M   150    306     26:52.6  1:14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264  Beth Boyer                                     F   220    526     29:34.1  1:43:4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Ginger Snaps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33  Chester Graham                                 M    44     44     21:26.8    21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32  Brian Graham                                   M   120    164     25:36.6    47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439  Robert Randolph                                M   191    355     28:18.1  1:15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437  Becky Randolph                                 F   260    615     31:19.3  1:46:4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he Fabulous Four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6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90  Shawn Wietbrock                                M    73     73     23:15.5    23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55  Christine Horn                                 F   190    263     28:17.4    51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56  Tony Horn                                      M   193    456     28:29.4  1:20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489  Rebecca Wietbrock                              F   206    662     28:56.4  1:48:58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1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7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07  Cathie Mitsch                                  F   163    163     27:21.6    27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43  Jim Hendick                                    M   216    379     29:14.8    56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287  Samantha Caudle                                F   332    711     35:48.6  1:32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409  Jacki Mitsch                                   F   333   1044     35:51.6  2:08:16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Olympians in 2016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8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42  Kurt Hand                                      M   137    137     26:10.3    26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47  Megan Rosati                                   F   251    388     31:04.4    57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48  Laura Hoffman                                  F   252    640     31:07.8  1:28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341  Kendra Hand                                    F   416   1056     46:39.6  2:15:0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WI Region Runners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9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35  Josie Gregar                                   F    94     94     24:34.5    24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31  Rick Gosser                                    M   301    395     34:12.1    58:4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2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0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68  Shane Jenkins                                  M   202    202     28:51.5    28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467  Trish Stanton                                  F   205    407     28:54.3    57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77  Rachel Kiszenia                                F   217    624     29:15.9  1:27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295  Angie Crago                                    F   295    919     33:49.8  2:00:51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Hooley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6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52  Tyler Hooley                                   M   201    201     28:51.2    2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51  Rebecca Hooley                                 F   264    465     31:30.6  1:00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49  Kallee Hooley                                  F   338    803     36:13.4  1:36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350  Kevin Hooley                                   M   374   1177     39:48.1  2:16:2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Hughes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0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26  maggie frye                                    F   185    185     28:09.6    28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62  larz hughes                                    M   319    504     35:04.2  1:03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61  cyndi hughes                                   F   321    825     35:09.5  1:38:2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3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70  Shelley Streeter                               M   304    304     34:20.1    34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73  Kris Browne                                    F   330    634     35:45.1  1:10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469  Sheila Steward                                 F   331    965     35:46.8  1:45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373  Dana Joyce                                     F   334   1299     35:51.6  2:21:4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5 Finish Position - 1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310  Joan Filipowski                                F   278    278     32:59.6    32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59  Diane Hudak                                    F   391    669     41:57.2  1:14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58  Dawn Hudak                                     F   418   1087     47:39.3  2:0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2378  Susan Klahn                                    F   424   1511     49:05.1  2:51:41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4 Finish Position - 1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6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57  Coleen Schultz                                 F   377    377     40:32.8    40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249  Carrie Austgen                                 F   386    763     41:28.5  1:2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2396  Lisa Manes                                     F   394   1157     42:52.6  2:04:5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itness Edge #6 Finish Position - 1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5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247  Nancy Arnold                                   F   423    423     49:04.3    4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2311  Mick Finn                                      M   435    858     51:48.2  1:40:5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oerio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2433  alex poerio                                    M   296    296     33:51.3    33:51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48:00Z</dcterms:created>
  <dc:creator>T&amp;H Timing</dc:creator>
  <dc:description/>
  <dc:language>en-US</dc:language>
  <cp:lastModifiedBy>T&amp;H Timing</cp:lastModifiedBy>
  <dcterms:modified xsi:type="dcterms:W3CDTF">2012-08-04T19:48:00Z</dcterms:modified>
  <cp:revision>2</cp:revision>
  <dc:subject/>
  <dc:title>6th Annual RDP Dean A. Frigo Memorial 5K Run</dc:title>
</cp:coreProperties>
</file>