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Fall Frolic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9"/>
        <w:gridCol w:w="2796"/>
        <w:gridCol w:w="1144"/>
        <w:gridCol w:w="747"/>
        <w:gridCol w:w="462"/>
        <w:gridCol w:w="803"/>
        <w:gridCol w:w="1144"/>
        <w:gridCol w:w="935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ile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ickard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Bugari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enderlong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uck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na Cris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Brow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Tomasi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ansan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1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askewic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Aguila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Nikolov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Fleming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Dzurovci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Davi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arag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e Spoo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Chapm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b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iah Huppentha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s Manzan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6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igh Champi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Homric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9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6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Schreib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Vos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ub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Hurtad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Tomasi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iver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7 to 18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3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7 to 18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Hub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zczepan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Stac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Canha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ven Kul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Garci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6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Lewandow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eddel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Yothmen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angiaracin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jzat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uckm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sfer Mohammed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at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kken Alshaw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Gord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Ong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urtud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Moult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Merschant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Brun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nrigh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lue-Cashm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Thoma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DeVri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Chav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Flanag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4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och (Coach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alind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rve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02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ovacs (Coach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1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vente Ily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elze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mmer &amp; Leo Forge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oren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Gapin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einhube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Tattin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s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Schult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Serve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2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zep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5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Bielaw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6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erg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8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Govert (Coach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8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chma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ysza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 J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Van Kle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anzan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Takac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7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el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Candos (Coach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obrowol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DiDonat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Labu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Whit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ix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3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Marlow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3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Drav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Brow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Kisal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u Phyu Myin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Figg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Reinhar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sc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or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 Palm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5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Naspin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oo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0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Krapp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3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Gutierr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nard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moc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iDonat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ina Boge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hav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Mel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old Tita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8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rin Cris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Solori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1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tte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River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Rhod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9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Villarea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hildres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zzy Wola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yl Bielaw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Garci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Brow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Ann Torr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Abior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8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hampi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uxbau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amphui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sa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eal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Cosgrov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Sander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ix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avarr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ernse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Brow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mit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Lancion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Alexic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Keat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Eg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Clar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illiam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Mirabell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Slo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0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ogg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5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cknic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eddel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Smit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Villarrea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mbros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Eg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esic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2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rz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zo Guztl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Davi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Lohs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Coyle (Coach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vlic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e Kepcha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Jon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l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Nel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aralovic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Mangiaracina (Coach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Rodriguez-Klaric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4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Smit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25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op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yn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ieltyk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ouci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ze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VanderGenugte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mric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6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Halstead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0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2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Walk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atusa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6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astaned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5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la Halstead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4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Salaza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ulty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l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aut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el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9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Regeli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penc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Bos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John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Carrar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oward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1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ar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url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Ny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hling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Burn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ill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mach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.J. Menge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9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DePool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4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or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0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e Hoop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2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DePooli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1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Hodni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John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7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ck Macknic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6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hapm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artinez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Zampill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1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 Kesic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6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6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nabarg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5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arm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McTe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Scot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row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3.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lsto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6.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Hoy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0.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49:00Z</dcterms:created>
  <dc:creator>T&amp;H Timing</dc:creator>
  <dc:description/>
  <dc:language>en-US</dc:language>
  <cp:lastModifiedBy>T&amp;H Timing</cp:lastModifiedBy>
  <dcterms:modified xsi:type="dcterms:W3CDTF">2012-11-04T22:49:00Z</dcterms:modified>
  <cp:revision>2</cp:revision>
  <dc:subject/>
  <dc:title>2012 Fall Frolic</dc:title>
</cp:coreProperties>
</file>