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Fall Frolic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7"/>
        <w:gridCol w:w="2463"/>
        <w:gridCol w:w="1008"/>
        <w:gridCol w:w="659"/>
        <w:gridCol w:w="407"/>
        <w:gridCol w:w="724"/>
        <w:gridCol w:w="1010"/>
        <w:gridCol w:w="1008"/>
        <w:gridCol w:w="82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ile Run</w:t>
            </w:r>
          </w:p>
        </w:tc>
      </w:tr>
      <w:tr>
        <w:trPr/>
        <w:tc>
          <w:tcPr>
            <w:tcW w:w="5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6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ugar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Chap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Gutierr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chreib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Hub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nar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zczepan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Vos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jzat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uck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ckar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Stac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moc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hampi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xbaum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amphu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Flemi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cknic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ub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chma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ysz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sfer Mohamme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Moult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anham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at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Donat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erschant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kken Alshaw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l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al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Candos (Coach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Hurtad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Tomasi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Gord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a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vente Ily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Smit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osgrov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ara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Salaz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ulty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Brun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Sander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Rive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Villarrea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ven Kul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6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ix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obrowol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ive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l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op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Dzurovci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iah Huppentha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yn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Hodni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DiDonat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 J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askewic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Lewandow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ieltyk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Regeli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mmer &amp; Leo Forg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erns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Labu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eddel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ouci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url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na Bog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Ny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Alexi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Brow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Brow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Rhod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Lohs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Eg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oren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hit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O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esic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ix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Marlow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ma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Yothmen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Coyle (Coach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hli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Brow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Kisal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u Phyu Myin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hav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vli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Dav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urn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Gapin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e Kepch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elz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Jon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DeVrie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VanderGenugt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Chav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rz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r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einhub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Fig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einhar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6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Villarea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Tattin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l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Keat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aut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2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c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zzy Wol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0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Schult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ill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Me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old Tit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8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zo Guztl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igh Champi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 Kl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Walk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or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angiaracin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John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ansan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Nel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yl Bielaw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Eg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Clar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Garc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Brow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penc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Bos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Macknic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urtud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DE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Mirabell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Serv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2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Flanag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na Cris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rin Cris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mri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Homri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anzan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s Manzan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4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 Palm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5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zep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5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John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och (Coach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atus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aspin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6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e Hoop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2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Ann Torr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aralovi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Garc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6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.J. Meng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9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lo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7-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3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o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astaned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Bielawsk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6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Takac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Mangiaracina (Coach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alind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og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5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Carra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1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erg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e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6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Krapp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a Halstea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6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0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rve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2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Rodriguez-Klari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4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DePool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DePool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4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Smit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25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Govert (Coach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8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Abio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8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oward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C/STAFF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1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Solori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ovacs (Coach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5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PUC </w:t>
            </w:r>
          </w:p>
        </w:tc>
        <w:tc>
          <w:tcPr>
            <w:tcW w:w="6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m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McTe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cot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artine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Zampill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row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 Kesic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5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lst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6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oy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0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8:00Z</dcterms:created>
  <dc:creator>T&amp;H Timing</dc:creator>
  <dc:description/>
  <dc:language>en-US</dc:language>
  <cp:lastModifiedBy>T&amp;H Timing</cp:lastModifiedBy>
  <dcterms:modified xsi:type="dcterms:W3CDTF">2012-11-04T22:48:00Z</dcterms:modified>
  <cp:revision>2</cp:revision>
  <dc:subject/>
  <dc:title>2012 Fall Frolic</dc:title>
</cp:coreProperties>
</file>