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19th Annual Gallery Gallop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1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9"/>
        <w:gridCol w:w="2461"/>
        <w:gridCol w:w="1631"/>
        <w:gridCol w:w="723"/>
        <w:gridCol w:w="447"/>
        <w:gridCol w:w="777"/>
        <w:gridCol w:w="1107"/>
        <w:gridCol w:w="905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8.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tefansk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Bugari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enderlong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7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enno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1.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Boy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2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Rundel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5.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Seele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2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ciejewsk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Moor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0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sli Blankenship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7.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Nedberg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1.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oor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1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 Geise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0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J Salmo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Sasek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Store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5.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oree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2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Ulrich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est Park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4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elsh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Holland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a Mazzucc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0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7.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gan MI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1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eising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lingbrook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2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orntheu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est Park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1.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39.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5.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Van Kle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6.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ill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5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Grega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5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right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Grange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1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2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ugg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8.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JAD SHIHADEH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Tonk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7.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Bullard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Unterbrink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7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t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2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4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lankenship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0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Seibe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Woodruff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Evan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2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26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t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9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Buku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1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Buku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9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1.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arpent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6.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ie Morphew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6.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Sasek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0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t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4.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Lejonvar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7.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Finck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azak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4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mmon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7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1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Sasek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ill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0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William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8.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usz Bogusz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1.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mbros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7.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ngloi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3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lankenship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3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na Erb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3.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1.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7.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choo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2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58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Levett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gan MI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4.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Nickerso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9.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9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asek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4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0.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Cer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3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ul Pacheco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1.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Allegrett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3.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e Lawso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0.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Barratt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7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Tayma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5.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Rotz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8.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onacc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14.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l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hit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v. John Patri Riley, CSC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2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6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3.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Machuli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3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5.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Klaes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k Village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07.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4.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4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0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23.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era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7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Retso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3.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5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1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Lewi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0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hinsk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seph MI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1.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13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Nalbo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t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59.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Full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6.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Vaugha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9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5.8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ENCKU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WOOD IL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42.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stan Stemiche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8.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2.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aminski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1.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t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43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Jorda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35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9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6.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5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t IN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50.9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4:00:00Z</dcterms:created>
  <dc:creator>T&amp;H Timing</dc:creator>
  <dc:description/>
  <dc:language>en-US</dc:language>
  <cp:lastModifiedBy>T&amp;H Timing</cp:lastModifiedBy>
  <dcterms:modified xsi:type="dcterms:W3CDTF">2012-05-22T11:25:00Z</dcterms:modified>
  <cp:revision>4</cp:revision>
  <dc:subject/>
  <dc:title>19th Annual Gallery Gallop 8.5K Run</dc:title>
</cp:coreProperties>
</file>