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15th Annual Race for Gra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19"/>
        <w:gridCol w:w="2406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ha Mitch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y Kenne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0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Hul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kayla Sc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Mo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Nethercu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R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Hul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Pomas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ckeia Scan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Pla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Mu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R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wayzee Sk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omp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Ru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 Ru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en Tanker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Hoo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Klo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ton Tey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Rich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Nethercu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na E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Zart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 Musse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ersten Ac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rtney Tru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Bran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ie Hubb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LaD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yn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McMind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o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dy Sny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Tanker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eadow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Tru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on Lee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a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Do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Kenne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Mil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Cos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Osb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Samu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Ba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DeW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 Step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a Web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albre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Gzara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William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Straugh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hae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Down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Har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e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Hu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vannah Forg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Abb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Hugh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Car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Ra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raml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Loren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au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ass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Shid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l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ewe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Erv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o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las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in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Norzinsk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chnurp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ey Metcal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Reynos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Tresk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W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Glas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chnurp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Ru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Whe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Duv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ttie H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n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e Tey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Franscov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 Cunning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Mo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c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H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avdo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E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cLoch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via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omas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ann Mur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imb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Dirc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Col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cLoch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e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R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Mongo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Joh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Ru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ig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Comp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enau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Nethercu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ol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blo Mora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o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Temp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Big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Erv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St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i McCrack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aderstor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Hubb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Musse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o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Kau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Hul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Gi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 Ba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y Bri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Joh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Bow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Lyt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ea Ye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Ne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a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Kau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ru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Ba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Rieh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McKell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xane Burro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ee How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Gra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y Kl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In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e Jean Swine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ra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etz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on Bundre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Ho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c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Rozz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rk Raderstor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i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wine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choenra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Dey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ea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ol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F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R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Tetrau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ene Dai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Cl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ona McInty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S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Cr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Bur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G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Kin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Kirk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Bergsto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McInto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Tau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rl Str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at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Tetrau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 Hoverma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e Erv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u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raml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Bur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 Grossnick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enda Ac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C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illiam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Grandsta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lyn Ka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Fe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Clou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Har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ie Cris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Eng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hor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Skoo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x Pierc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e Stu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Kidd R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ey Loren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Slav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Minn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Bentz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Kin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ergsto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ke Eikelbe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c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is Stev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Dil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Bisho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ie Andrew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ab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Eikelbe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. Hugh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Kerkh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cBri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Cle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9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e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Sulliv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Gr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Cup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Ba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80 and over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Si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10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ck Si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57:00Z</dcterms:created>
  <dc:creator>T&amp;H Timing</dc:creator>
  <dc:description/>
  <dc:language>en-US</dc:language>
  <cp:lastModifiedBy>T&amp;H Timing</cp:lastModifiedBy>
  <dcterms:modified xsi:type="dcterms:W3CDTF">2012-07-14T16:57:00Z</dcterms:modified>
  <cp:revision>2</cp:revision>
  <dc:subject/>
  <dc:title>15th Annual Race for Grace 5K Run</dc:title>
</cp:coreProperties>
</file>