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15th Annual Race for Grace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ly 14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24"/>
        <w:gridCol w:w="2154"/>
        <w:gridCol w:w="475"/>
        <w:gridCol w:w="767"/>
        <w:gridCol w:w="473"/>
        <w:gridCol w:w="842"/>
        <w:gridCol w:w="1175"/>
        <w:gridCol w:w="1172"/>
        <w:gridCol w:w="958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6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ry Kenned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3.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7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Colford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4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7.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1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rker Jone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9.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Hughe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0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2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Carv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0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Ne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4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9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dy Snyd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7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4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on Bundren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0.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8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Williamso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8.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Horn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9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blo Morale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5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ger Steffe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8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6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en Tankersle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nie Criswel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1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Scot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5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jamin Rayl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7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sha Mitchel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8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urtis Wilso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9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Rozz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3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William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.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rk Raderstorf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8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Tankersle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2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Marti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0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Ache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0.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Engl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7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im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na Echol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Rausch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Smith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3.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Campbel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7.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Bab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by Hulk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arne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ison Zartma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8.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Smith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0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o Martinez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0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ald Straughe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Shaeff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2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Hilli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ie Hard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.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Swinehar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eavdor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4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hort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rl Strong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Meadow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5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y Truma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5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xi Musselma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3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Pomas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4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via Rodriguez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Sass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6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Pomas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6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 Hoov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9.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Ston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1.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i McCracke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3.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eann Murra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7.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Watso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9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Downha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9-2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5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Ro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ie Skoog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6.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ckeia Scanlo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6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vor Klotz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a McKella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choenrad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mith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1.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Deyo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ey Plat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Rush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Bramlag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stin Dolick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9.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e Shidel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9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xane Burrou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x Pierc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7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raha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9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Edg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a Mullin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2.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ee Howard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 Grossnickl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Peter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7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6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ersten Ache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6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McLochli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Tetraul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ley Ro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1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5.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Range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Stetz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Tresko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l Anderso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6.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Kauffma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Kimbrel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Templi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ss Hovermal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sey Kenned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2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Hulk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Tetraul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9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Lewelle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wayzee Skelto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1-1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rtney Tru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Brya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Brand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0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A. Hughe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yton Teyn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0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Bigg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7.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enda Acto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ie Hubbard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5-1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Dirck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ny Richi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1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0.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Wrigh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von Lee Kraus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len Ervi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Truma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lene Dail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4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Loma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e Ervi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3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Deet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Millio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9-2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6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unso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dy Hul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Cosb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9-2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e Stuck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0-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8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Graha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ie Ervi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5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Clin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5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Glasso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Glasso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5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Raderstorf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Osbor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9-2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9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 Lorenz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Hubbard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Sulliva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0-7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Musselma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ian LaDo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5-1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2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ear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8.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ill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9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Robin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Col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0.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olford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0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tona McIntyr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na Colford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1.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on Whela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4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McLochli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2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Ander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0.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Kinse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Samuel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9-2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Williamso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Cle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7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9.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chnurpe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5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yn Brow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5-1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3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ie William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8.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vannah Forge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1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Scot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4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sa Kauffma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2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Bramlag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6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Ro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9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Mill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9.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Campbel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0-5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4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 Burn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2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Hulk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1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Gros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70-7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2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is Steven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3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Kidd Range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60-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9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 Saylo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2.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issa Mongos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9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Fulle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4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2.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Giek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3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ed Nethercut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1-1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7.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Bab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9-2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8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ykayla Scot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0.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Cupp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70-7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0.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ette Bab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4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ger Bab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5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DeWit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9-2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1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McMinde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5-1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7.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Dolick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5-1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7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 Stepha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9-2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1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Crow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2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1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y Burn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0.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4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John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9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Compto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1-1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6.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2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a Rud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1-1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1.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3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lyn Rud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1-1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9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sy Klei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5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6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Inma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4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e Jean Swinehar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8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na Webb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9-2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3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7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Grandstaff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7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ey Lorenz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60-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8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1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Kerkho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5-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3.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3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Duva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9.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1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McBrid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5-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4.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3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ie Slaven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60-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6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0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y Bridg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3.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Bak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3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Galbreath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9-2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8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7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Sim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80-9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8.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4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Norzinska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3.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2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ck Sim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80-9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4.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2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ta Dillma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5-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3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8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William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7.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9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irley Bishop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5-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4.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2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Minnick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60-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7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Bentzl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60-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2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4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ttie Hil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4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4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Knigh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8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ie Teyn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9.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Franscovick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1.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0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John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0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3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ie Andrew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5-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5.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1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Rush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5.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1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Bowe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5-4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6.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7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an Cunningha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3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Bigg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8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1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Kinse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60-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4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len Gra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5-5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8.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Kinse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5-5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8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chnurpe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5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9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Cram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6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dney Moo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0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1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Moo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0.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1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Kirkwood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5-5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6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3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lyn Kah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0-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1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4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Bergst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60-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4.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Bergst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5-5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8.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6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Hal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60-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5.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8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cey Metcalf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5.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8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Gzarat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9-2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8.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3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 Compto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8.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3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Baa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70-7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4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8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Hal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60-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6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8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Reynos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7.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2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Felk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60-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5.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4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Lytl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5-4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7.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Riehl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8.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ke Eikelbern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60-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8.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5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Renaud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9.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9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McIntosh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5-5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4.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0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Bak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5-5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7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Wrigh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1.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2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ea Yek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5-4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3.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3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Cloud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60-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7.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4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Fultz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0-5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2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9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Metzg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0-5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6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0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Babb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5-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4.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6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William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55-5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2.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dison Nethercut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14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6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Abbot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5.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6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Nethercut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33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2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Taulma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55-5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36.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3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ty Hard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60-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53.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8/M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a Eikelbern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5-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53.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8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6:56:00Z</dcterms:created>
  <dc:creator>T&amp;H Timing</dc:creator>
  <dc:description/>
  <dc:language>en-US</dc:language>
  <cp:lastModifiedBy>T&amp;H Timing</cp:lastModifiedBy>
  <dcterms:modified xsi:type="dcterms:W3CDTF">2012-07-14T16:56:00Z</dcterms:modified>
  <cp:revision>2</cp:revision>
  <dc:subject/>
  <dc:title>15th Annual Race for Grace 5K Run</dc:title>
</cp:coreProperties>
</file>