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2 Grape Lak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08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enneth Brooks                    Portage  MI          6088    31   M       1 Top Fin             16:13.3      5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oe Reitz                         schoolcraft  MI      6396    49   M       1 45-49               17:12.0      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hris Reynolds                    Saint Clair Shores   6398    28   M       1 25-29               17:51.4  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van St. Peter                                         6563    32   M       1 30-34               18:18.3      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hris Kerrins                     Mattawan  MI         6279    34   M       2 30-34               18:37.8  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rc Woodcock                                          7951    49   M       2 45-49               18:40.7  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im Harrell                                            7927    20   M       1 20-24               18:48.5      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Peter Konrad                      Cedar Rapids  IA     6289    30   M       3 30-34               18:58.6      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Lauren MacVicar                   Kalamazoo  MI        6315    29   F       1 Top Fin             18:58.7      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oe Hulsebus                      Kalamazoo  MI        6257    48   M       3 45-49               19:04.3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helsey Jones                                          6566    25   F       1 25-29               19:50.3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Brandon Eckardt                   Portage  MI          6152    27   M       2 25-29               20:07.9  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Philip Hoard                      Kalamazoo  MI        6241    44   M       1 40-44               20:17.1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ichael O'Donnell                 Lawton  MI           6356    32   M       4 30-34               20:19.2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hristine Moser                                        7967    40   F       1 40-44               20:24.2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Chad Baird                                             7919    38   M       1 35-39               20:28.0  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Heidi Saunders                    Madison  IN          6529    31   F       1 30-34               20:34.2  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Roman Zehner                                           7929    50   M       1 50-54               20:38.3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Brandon VanDusen                                       7907    24   M       2 20-24               20:40.0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Dave Levett                                            7958    50   M       2 50-54               20:50.7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ohn H. Camacho                   Paw Paw  MI          6534    30   M       5 30-34               21:02.7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ike Mannino                      Benton Harbor  MI    6318    44   M       2 40-44               21:03.0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Chuck Christensen                 Mattawan  MI         6110    41   M       3 40-44               21:05.0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Chris DHulster                    Kalamazoo  MI        6136    29   M       3 25-29               21:10.1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Kevin Smith                       Coloma  MI           6434    47   M       4 45-49               21:13.6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ulie Wyrwa                       Paw Paw  MI          6517    50   F       1 50-54               21:17.1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Joel Macyauski                    Lawrence  MI         6316    15   M       1 15-19               21:21.5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Scott Shipman                     Coloma  MI           6532    34   M       6 30-34               21:24.1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Dave Roberts                                           7954    53   M       3 50-54               21:26.6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Joseph Franks                     Kalamazoo  MI        6177    50   M       4 50-54               21:26.9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Brian Vennix                      Kalamazoo  MI        6478    24   M       3 20-24               21:26.9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Matt Longjohn                                          7935    41   M       4 40-44               21:37.0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Robert Sieko                      Sint Joseph  MI      6427    43   M       5 40-44               21:37.9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Maurice Hicks                     Allegan  MI          6237    59   M       1 55-59               21:39.9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Tracy Argo                        Portage  MI          6042    34   F       2 30-34               21:40.8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Jerme Thompson                                         6582    26   M       4 25-29               21:43.8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James Stafne                      Marcellus  MI        6446    42   M       6 40-44               21:52.8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Richard Bonine                    Dowagiac  MI         6075    47   M       5 45-49               21:58.4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Shane Criger                      Mattawan  MI         6124    37   M       2 35-39               22:07.1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David Reiman                                           7941    22   M       4 20-24               22:08.0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Kevin Oles                        Paw Paw  MI          6361    26   M       5 25-29               22:16.8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Crystal Cowgill                   Hartford  MI         6122    30   F       3 30-34               22:19.2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Paige Sutcliffe                                        7938    18   F       1 15-19               22:20.7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Nicole Crafts                     Paw Paw  MI          6526    21   F       1 20-24               22:21.8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Stacy Nieto                       Portage  MI          6353    34   F       4 30-34               22:23.4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Zachary Wilson                    Kalamazoo  MI        6505    31   M       7 30-34               22:29.4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jeffery smith                     Kalamazoo  MI        6433    36   M       3 35-39               22:38.1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Bailey Rose                       Paw Paw  MI          6408    15   M       2 15-19               22:39.6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Kimberly Barr                     Kalamazoo  MI        6055    33   F       5 30-34               22:39.8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Robert Guise                      Kalamazoo  MI        6212    51   M       5 50-54               22:41.7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Clay Hagen                                             7911    22   M       5 20-24               22:44.8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Katie Wittenberg                  Portage  MI          6510    28   F       2 25-29               22:45.9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Mike Elliott                      Lawton  MI           6155    40   M       7 40-44               22:53.9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Monica Koning                     Mattawan  MI         6287    42   F       2 40-44               22:58.9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Mike Skrzypek                     Mendon  MI           6430    59   M       2 55-59               23:02.9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james phelps                      lawton  MI           6381    12   M       1 11-14               23:08.4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Alissa Waite                      Lawton  MI           6535    12   F       1 11-14               23:09.6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Trish Downard                     Paw Paw  MI          6140    42   F       3 40-44               23:11.0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Robert Lawrence                   Mattawan  MI         6303    58   M       3 55-59               23:13.3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Frank Stanek                                           6557    40   M       8 40-44               23:13.4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Kimber Atteberry                  Gobles  MI           6046    37   M       4 35-39               23:14.0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Robert Jackson                    Portage  MI          6261    60   M       1 60-64               23:16.6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Jamin Olds                        South Haven  MI      6360    26   M       6 25-29               23:22.0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Laura Eskilson                                         7952    43   F       4 40-44               23:26.3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Terry Parrish                     Granger  IN          6368    40   M       9 40-44               23:26.5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Denise Kubiszak                   Paw Paw  MI          6295    37   F       1 35-39               23:27.7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Arvil Howe                        South Bend  IN       6255    61   M       2 60-64               23:28.9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Christopher Wielenga              Grand Rapids  MI     6494    34   M       8 30-34               23:28.9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Dean Krum                         Schoolcraft  MI      6294    23   M       6 20-24               23:37.7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sandi fritz                       kalamazoo  MI        6179    53   F       2 50-54               23:40.6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Tom Gromak                                             6568    47   M       6 45-49               23:40.6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margaret Flannery                 Paw Paw  MI          6169    48   F       1 45-49               23:41.1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Rick Rolf                         Grand Rapids  MI     6406    54   M       6 50-54               23:41.7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Dean MacVicar                     Kalamazoo  MI        6314    65   M       1 65-69               23:48.5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Dana Abshagen                     Portage  MI          6038    28   F       3 25-29               23:54.5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Aaron Fricke                      Mattawan  MI         6178    15   M       3 15-19               23:55.9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Derek Beach                                            7910    27   M       7 25-29               23:56.6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Adam Timm                         Galesburg  MI        6464    35   M       5 35-39               23:57.8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Vincent Fortune                   Jackson  WI          6174    29   M       8 25-29               23:58.9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Heather Rose Otto                 Kalamazoo  MI        6365    33   F       6 30-34               23:58.9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Jeff Beak                         Mattawan  MI         6059    46   M       7 45-49               23:59.2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Jonathan Swegles                  Paw Paw  MI          6536    32   M       9 30-34               24:01.1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Craig Marsh                       Gobles  MI           6321    45   M       8 45-49               24:03.1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Kyle Downard                      Paw Paw  MI          6139    12   M       2 11-14               24:03.3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Sherri Dutton                     Otsego  MI           6146    49   F       2 45-49               24:03.9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Robert Wierzba                    Lawrence  MI         6495    63   M       3 60-64               24:04.9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Fred Beach                        Lawton  MI           6058    52   M       7 50-54               24:11.5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Joe DeVito                        Madison  IN          6530    41   M      10 40-44               24:12.6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Justin Prater                                          7959    28   M       9 25-29               24:15.0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Mike Gruizinga                    Paw Paw  MI          6209    23   M       7 20-24               24:16.8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Dale Hoch                         Covert  MI           6244    47   M       9 45-49               24:18.7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Melissa Karsen                    Lawton  MI           6276    28   F       4 25-29               24:19.8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Lauren Micheli                    Lawton  MI           6334    29   F       5 25-29               24:21.2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Emily Gross                       Portage  MI          6207    28   F       6 25-29               24:21.6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Larry Latham                      Coloma  MI           6301    62   M       4 60-64               24:23.1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Tom Tollefson                     South Haven  MI      6466    64   M       5 60-64               24:30.7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Paul Haynes                       Highland  IN         6232    19   M       4 15-19               24:31.0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Heather Hanley                    Kalamazoo  MI        6226    23   F       2 20-24               24:32.9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Christine Huff                                         7916    44   F       5 40-44               24:37.8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Greg Brucks                                            7925    33   M      10 30-34               24:39.3      7:57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Don Payerle                       Mattawan  MI         6371    48   M      10 45-49               24:40.6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Colleen Hoerman                   Kalamazoo  MI        6246    35   F       2 35-39               24:41.8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Gina Grear                        Benton Harbor  MI    6198    41   F       6 40-44               24:44.3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Amy Smith                         Kalamazoo  MI        6435    38   F       3 35-39               24:44.9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Jerry Brownell                                         6575    47   M      11 45-49               24:45.6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Douglas Krueger                                        7908    64   M       6 60-64               24:46.9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Collin Bennett                    Paw Paw  MI          6063    13   M       3 11-14               24:47.2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Bill Garrity                      South Haven  MI      6186    64   M       7 60-64               24:50.4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Jamie Kneeshaw                    Mattawan  MI         6280    33   F       7 30-34               24:53.7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sadie Blatchley                   kalamazoo  MI        6072    32   F       8 30-34               24:54.2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mike betzner                      mattawan  MI         6067    62   M       8 60-64               24:56.0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Don Creager                                            6559    62   M       9 60-64               24:57.1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Joseph Weist                                           7934    29   M      10 25-29               24:57.6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Kevin Haight                                           6581    54   M       8 50-54               25:07.7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Terry Hagen                       Paw Paw  MI          6217    57   M       4 55-59               25:11.4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Deb Sherrod                       Harrison  MI         6424    59   F       1 55-59               25:13.3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Annie Jost                                             7956    49   F       3 45-49               25:13.5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Laura Emmons                      Kalamazoo  MI        6160    28   F       7 25-29               25:20.3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Ray Hendriksma                    Schoolcraft  MI      6234    65   M       2 65-69               25:22.7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Logan Guess                       Paw paw  MI          6211    14   M       4 11-14               25:25.3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Donald Symonds                                         7932    57   M       5 55-59               25:27.6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Ray Cox                           St. Joseph  MI       6123    43   M      11 40-44               25:28.3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Charles Barnes                    Kalamazoo  MI        6553    45   M      12 45-49               25:28.5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Ann Siwula                        Paw Paw  MI          6429    43   F       7 40-44               25:30.1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Eric Baldwin                      Lawton  MI           6053    34   M      11 30-34               25:31.0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Matt Randall                      Tinley Park  IL      6392    35   M       6 35-39               25:35.0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Jennifer Dykstra                  Paw Paw  MI          6149    39   F       4 35-39               25:38.2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Angela Elhammer                                        6572    57   F       2 55-59               25:39.0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Lyndon Wolf                       Mattawan  MI         6512    67   M       3 65-69               25:39.2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Kelli Witters                     Vicksburg  MI        6511    34   F       9 30-34               25:41.6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Lanny Potts                       Portage  MI          6385    50   M       9 50-54               25:43.4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Don Haynes                        Highland  IN         6231    50   M      10 50-54               25:51.1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DEREK DANIELSON                   KALAMAZOO  MI        6130    27   M      11 25-29               25:52.2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Todd Pena                         Benton Harbor  MI    6378    31   M      12 30-34               25:54.1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Long Pham                         Benton Harbor  MI    6380    23   M       8 20-24               25:54.5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Philip Reitenour                  Paw Paw  MI          6395    28   M      12 25-29               25:55.9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Ethan O'Donnell                   Lawton  MI           6359     9   M       1  1-10               25:57.8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Chad Mitchell                     Paw Paw  MI          6340    31   M      13 30-34               26:01.4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Tina Thornburgh                   Marcellus  MI        6463    52   F       3 50-54               26:02.9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tracy smith                       Kalamazoo  MI        6432    42   F       8 40-44               26:03.0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Bryan Boshoven                    MARCELLUS  MI        6080    37   M       7 35-39               26:03.3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Scott Bainbridge                  Marcellus  MI        6050    41   M      12 40-44               26:04.8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Lisa Bainbridge                   Marcellus  MI        6049    39   F       5 35-39               26:05.1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Jane Glass                        Coloma  MI           6194    47   F       4 45-49               26:05.8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Heather Mitchell                  Paw Paw  MI          6339    33   F      10 30-34               26:06.2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david morales                     hartford  MI         6342    35   M       8 35-39               26:09.4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Susan Cornish                                          7965    35   F       6 35-39               26:12.9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Gary Drake                                             7955    58   M       6 55-59               26:15.9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Phil Wingo                        kalamazoo  MI        6507    26   M      13 25-29               26:16.9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Julie Eilenberg                   Kalamazoo  MI        6153    38   F       7 35-39               26:17.2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Carl Stanek                                            7901    49   M      13 45-49               26:17.5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Brian Arny                                             7943    33   M      14 30-34               26:18.6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Heidi Miller                      Mattawan  MI         6337    44   F       9 40-44               26:22.0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Ashley Tocco                      Portage  MI          6465    24   F       3 20-24               26:24.1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David Geib                        Lawton  MI           6187    49   M      14 45-49               26:24.4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Jonathon Stasiek                  Paw Paw  MI          6453    13   M       5 11-14               26:24.8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James Roberts                     Lawton  MI           6405    17   M       5 15-19               26:25.3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Emily Guzman                      Elkhart  IN          6214    30   F      11 30-34               26:25.7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Jackie Delpiene                                        6571    41   F      10 40-44               26:28.7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Scott VanOrman                    Lawton  MI           6474    44   M      13 40-44               26:29.9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Jason Latham                      Benton Harbor  MI    6300    45   M      15 45-49               26:30.2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Benjamin Reynolds                 Paw Paw  MI          6401    30   M      15 30-34               26:34.6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Maria Klein                                            6584    31   F      12 30-34               26:35.3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4    Michael Ross                      Paw Paw  MI          6411    69   M       4 65-69               26:35.6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5    Tom Noack                         Gobles  MI           6354    52   M      11 50-54               26:36.4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6    Jim Lambrou                       Portage  MI          6298    40   M      14 40-44               26:36.4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7    Sara Gibson                       Niiles  MI           6193    40   F      11 40-44               26:37.6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8    Thomas Hamann                                          6558    47   M      16 45-49               26:42.3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9    Stephanie Little                  Climax  MI           6311    28   F       8 25-29               26:44.6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0    Brad Murdock                      South Haven  MI      6347    44   M      15 40-44               26:45.4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1    Erin Deloof                       Scotts  MI           6135    34   F      13 30-34               26:46.9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2    Rebecca Fraker                    Mattawan  MI         6537    35   F       8 35-39               26:50.6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3    Steve Ralston                                          7957    38   M       9 35-39               26:52.9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4    Beth Wolgamood                    Marcellus  MI        6513    31   F      14 30-34               27:00.6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5    Lindsey Ambroso                   Mattawan  MI         6040    29   F       9 25-29               27:01.0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6    Peter Hamann                                           7917    16   M       6 15-19               27:04.4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7    Beth Selvage                      Portage  MI          6421    31   F      15 30-34               27:04.9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8    Barbara Potts                     Portage  MI          6384    49   F       5 45-49               27:09.9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9    John Kocsis                       Paw Paw  MI          6285    50   M      12 50-54               27:11.8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0    Lisa Ann Durbin                   Decatur  MI          6145    39   F       9 35-39               27:18.4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1    Morgan Marsh                      Gobles  MI           6320    17   F       2 15-19               27:18.4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2    Jim Micthell                      Coloma  MI           6335    50   M      13 50-54               27:19.5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3    Donna Payerle                     Mattawan  MI         6372    48   F       6 45-49               27:21.2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4    Teresa Sehy                                            6565    39   F      10 35-39               27:23.2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5    Fred Keister                      Portage  MI          6278    61   M      10 60-64               27:23.6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6    Fred McGunnigal                   Galesburg  IL        6329    62   M      11 60-64               27:24.1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7    Stephen McCloskey                 Paw Paw  MI          6327    53   M      14 50-54               27:26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8    Jessica Perry                                          7913    30   F      16 30-34               27:26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9    Mary Schinske                     Paw Paw  MI          6415    50   F       4 50-54               27:26.3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0    Cindy Comer                       Vicksburg  MI        6114    57   F       3 55-59               27:27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1    Dana Gronau                       Paw Paw  MI          6204    29   F      10 25-29               27:31.4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2    Dan Lewis                         Mattawan  MI         6308    33   M      16 30-34               27:31.5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3    Brad Fuller                       Mattawan  MI         6182    32   M      17 30-34               27:33.5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4    Charlotte Horn                    Kalamazoo  MI        6253    22   F       4 20-24               27:34.1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5    Kelly Hinga                       Portage  MI          6238    42   F      12 40-44               27:34.8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6    Jaclyn Sturgis                    Allegan  MI          6459    28   F      11 25-29               27:36.3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7    Chris Burkey                      Edwardsburg  MI      6101    38   F      11 35-39               27:37.8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8    Shari Durbin                      Decatur  MI          6144    40   F      13 40-44               27:40.8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9    Kirsten Warner                    Kalamazoo  MI        6483    44   F      14 40-44               27:42.1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0    Justine Cullifer                  Constantine  MI      6128    32   F      17 30-34               27:45.3      8:57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1    Denise Cook                       Paw Paw  MI          6116    52   F       5 50-54               27:46.9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2    Norman Hamann                                          7918    52   M      15 50-54               27:49.5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3    Cathy Ericksen                                         7909    51   F       6 50-54               27:50.8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4    Audrey Reynolds                   Paw Paw  MI          6400    28   F      12 25-29               27:51.5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5    Bob Wheelright                    Kalamazoo  MI        6490    49   M      17 45-49               27:51.6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6    Clarence Brooks                   Battle Creek  MI     6087    51   M      16 50-54               27:51.6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7    Doug Wheelright                   Kalamazoo  MI        6491    21   M       9 20-24               27:51.8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8    Brian Brusach                     Paw Paw  MI          6095    43   M      16 40-44               27:53.6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9    Christi Wolgamood                 Marcellus  MI        6514    28   F      13 25-29               27:55.2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0    Lori Karsen                       Lawton  MI           6275    23   F       5 20-24               27:55.8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1    Karen Eavey                       Kalamazoo  MI        6545    33   F      18 30-34               27:56.9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2    Traci Houghton                    Ankeny  IA           6254    41   F      15 40-44               27:58.1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3    Janis Hoover                      Bloomsbury  NJ       6252    52   F       7 50-54               28:00.2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4    Rhea Brocklehurst                 Portage  MI          6086    34   F      19 30-34               28:02.4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5    Benjamin Greiner                  Bangor  MI           6203    12   M       6 11-14               28:04.1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6    Michael Dutton                    Otsego  MI           6147    50   M      17 50-54               28:04.2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7    Sarah Snyder                      Kalamazoo  MI        6443    34   F      20 30-34               28:07.1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8    Jim Palluconi                     Paw Paw  MI          6366    45   M      18 45-49               28:07.8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9    Roger Bentley                     Coloma  MI           6065    62   M      12 60-64               28:09.0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0    Stella Grear                      Benton Harbor  MI    6197    12   F       2 11-14               28:09.3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1    Ameila Barker King                Mattawan  MI         6555    26   F      14 25-29               28:18.0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2    Chet VanDenBerg                   Paw Paw  MI          6470    42   M      17 40-44               28:20.0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3    Jodi Hoag                         Portage  MI          6240    40   F      16 40-44               28:21.3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4    Rachel Christman                  Plainwell  MI        6171    29   F      15 25-29               28:22.2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5    Hope Konrad                       Cedar Rapids  IA     6288    29   F      16 25-29               28:22.8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6    Christine Williamson              Paw Paw  MI          6500    40   F      17 40-44               28:23.1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7    Lisa Jackson                      Grand Junctio  MI    6260    37   F      12 35-39               28:23.2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8    Eric Burnson                      Schoolcraft  MI      6102    43   M      18 40-44               28:25.3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9    Jim Kutill                        Oak Park  IL         6296    56   M       7 55-59               28:25.7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0    Mary Lawrence                     Mattawan  MI         6302    45   F       7 45-49               28:26.1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1    Scott Soule                                            7922    47   M      19 45-49               28:26.5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2    Douglas Conlee                    Kalamazoo  MI        6115    41   M      19 40-44               28:27.6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3    Walter Mroczek                    Decatur  MI          6343    31   M      18 30-34               28:28.0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4    Amy Dannenberg                    South Haven  MI      6131    35   F      13 35-39               28:28.6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5    Kathy Prevatte                    kalamazoo  MI        6552    54   F       8 50-54               28:29.5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6    Vanessa Wilmoth                   Hartford  MI         6503    34   F      21 30-34               28:30.4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7    Josh Councell                     Paw Paw  MI          6120    27   M      14 25-29               28:31.2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8    Kirby Jarzeboski                  Kalamazoo  MI        6265    26   F      17 25-29               28:36.4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9    Will Moore                                             6567    42   M      20 40-44               28:36.8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0    Sara Chisnell-Voigt               Otsego  MI           6108    32   F      22 30-34               28:37.0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1    Cathy Neuman                      Mattawan  MI         6351    35   F      14 35-39               28:40.1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2    Lindsey Nelson                    Bloomingdale  MI     6350    29   F      18 25-29               28:45.1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3    Julia Lingbeek                    Kalamazoo  MI        6310    32   F      23 30-34               28:45.9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4    Stacey Masters                    Kalamazoo  MI        6322    31   F      24 30-34               28:46.4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5    Steve Bush                                             7937    42   M      21 40-44               28:46.7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6    Lucinda Smith                     Paw Paw  MI          6438    50   F       9 50-54               28:51.7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7    Carlee McClintic                  Paw Paw  MI          6326    22   F       6 20-24               28:52.1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8    Lisa Koop                         Kalamazoo  MI        6290    34   F      25 30-34               28:52.5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9    Stephanie Wiltgen                 Paw Paw  MI          6506    44   F      18 40-44               28:53.4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0    Michelle Bosch                    Mattawan  MI         6079    50   F      10 50-54               28:53.5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1    Carrie Rosema                     Decatur  MI          6410    27   F      19 25-29               28:53.7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2    Monte Balyeat                     Three Rivers  MI     6054    51   M      18 50-54               28:56.1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3    Jessica Soukup                    New Lenox  IL        6444    26   F      20 25-29               29:01.9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4    Joan Kowalski                     Crestwood  IL        6291    26   F      21 25-29               29:02.1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5    piper spaedt                      grand junction  MI   6445    41   F      19 40-44               29:02.2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6    Brienne Hettinga                  Kalamazoo  MI        6236    33   F      26 30-34               29:02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7    Ben Fleckenstein                                       7936    32   M      19 30-34               29:03.2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8    tom pearce                        Schoolcraft  MI      6373    35   M      10 35-39               29:03.2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9    Debra Pellerito                   Kalamazoo  MI        6375    41   F      20 40-44               29:04.0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0    Lindsay Blackmer                  Hartford  MI         6071    30   F      27 30-34               29:04.5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1    Kim Harms                         Portage  MI          6227    23   F       7 20-24               29:04.8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2    Diane Gilligan                                         6562    52   F      11 50-54               29:05.2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3    Betsy Maxwell                                          7923    38   F      15 35-39               29:06.1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4    Wendy Pursley                     Lawton  MI           6389    34   F      28 30-34               29:06.8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5    Megan Ellis                       Marcellus  MI        6159    11   F       3 11-14               29:09.9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6    Judy Bodjack                      St. Joseph  MI       6073    72   F       1 70-74               29:10.6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7    Darcy Greiner                     Bangor  MI           6202    39   F      16 35-39               29:12.7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8    Savannah Lowery                   Marcellus  MI        6312    10   F       1  1-10               29:12.8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9    Kristin McKinney                                       6577    37   F      17 35-39               29:18.8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0    Jim Oskins                        St. Joseph  MI       6363    32   M      20 30-34               29:20.7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1    Lexi Bainbridge                   Marcellus  MI        6051    11   F       4 11-14               29:21.1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2    Ally Crites                       Niles  MI            6127    10   F       2  1-10               29:22.1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3    Eric Harms                        Paw Paw  MI          6228    40   M      22 40-44               29:24.3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4    Laurie Ziech                      Kalamazoo  MI        6520    62   F       1 60-64               29:27.0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5    Jim Ziech                         Kalamazoo  MI        6521    64   M      13 60-64               29:27.2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6    Zac Quigley                                            7905    14   M       7 11-14               29:28.8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7    janine cordes                     grant  MI            6119    45   F       8 45-49               29:28.8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8    hope garcia                       kalamazoo  MI        6185    30   F      29 30-34               29:29.4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9    Debra Atkins-Steward              Gobles  MI           6045    55   F       4 55-59               29:29.7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0    Brendan Pellerito                 Kalamazoo  MI        6377    10   M       2  1-10               29:32.0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1    Sydney Pellerito                  Kalamazoo  MI        6376    14   F       5 11-14               29:34.8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2    Justin Rosema                     Decatur  MI          6409    35   M      11 35-39               29:36.2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3    Jessica Shipley                                        7939    29   F      22 25-29               29:38.9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4    Brian Fabijancic                  Allegan  MI          6164    38   M      12 35-39               29:39.5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5    Rick Jelsomeno                    Paw Paw  MI          6268    37   M      13 35-39               29:40.9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6    Rich Wyrwa                        Paw Paw  MI          6516    55   M       8 55-59               29:45.5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7    Jen Baird                         Paw Paw  MI          6533    36   F      18 35-39               29:45.9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8    Kelly Prillwitz                                        6573    33   F      30 30-34               29:46.8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9    Tom Bennett                       Paw Paw  MI          6064    69   M       5 65-69               29:50.6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0    Joshua Voorhees                                        7969    29   M      15 25-29               29:51.0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1    Scott Flickinger                  Plainwell  MI        6170    31   M      21 30-34               29:51.3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2    Lori Franklin                     scotts  MI           6176    45   F       9 45-49               29:51.4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3    Jeff Crafts                       Paw Paw  MI          6527    55   M       9 55-59               29:52.5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4    Robert Wise                       Kalamazoo  MI        6509    56   M      10 55-59               29:54.9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5    Joan O'Donnell                    Lawton  MI           6357    32   F      31 30-34               29:58.3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6    Kathy Jones                       Muscatine  IA        6273    42   F      21 40-44               29:58.6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7    Tony Guess                        Paw paw  MI          6210    40   M      23 40-44               29:58.8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8    Morgan VanDenBerg                 Paw Paw  MI          6471    17   F       3 15-19               29:59.4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9    Karen Coleman                                          7902    57   F       5 55-59               30:00.1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0    Alisha Phillips                   Plainwell  MI        6382    27   F      23 25-29               30:01.5      9:4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1    Teresa Brand                      Three Rivers  MI     6085    51   F      12 50-54               30:03.2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2    Jesse Olson                       Galesburg  MI        6362    31   M      22 30-34               30:03.9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3    Nathan Christensen                Kalamazoo  MI        6109    29   M      16 25-29               30:04.5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4    Shawn Knash                       Portage  MI          6539    34   F      32 30-34               30:05.8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5    michelle chase                    Kalamazoo  MI        6107    39   F      19 35-39               30:06.0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6    Kassie Evenson                    Kalamazoo  MI        6163    27   F      24 25-29               30:06.4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7    Brian Greiner                     Bangor  MI           6201    44   M      24 40-44               30:08.4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8    Andrew O'Donnell                  Lawton  MI           6358    11   M       8 11-14               30:12.1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9    Laura Oskins                      St. Joseph  MI       6364    32   F      33 30-34               30:13.6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0    Isaac Ruthruff                    Paw Paw  MI          6413    28   M      17 25-29               30:15.8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1    Rebekah Weist                                          7933    28   F      25 25-29               30:16.2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2    Steve Kruse                                            7971    55   M      11 55-59               30:17.3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3    Rachel Konieczka                  Schoolcraft  MI      6286    26   F      26 25-29               30:19.5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4    Jim Sebree                        Paw Paw  MI          6420    60   M      14 60-64               30:21.4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5    Chris Warren                      Saint Joseph  MI     6484    41   M      25 40-44               30:23.6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6    Sarah Hagen                       Kalamazoo  MI        6216    30   F      34 30-34               30:23.7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7    Kerry Jeffrey                     Kalamazoo  MI        6267    23   F       8 20-24               30:25.8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8    Jacob Wilmoth                     Hartford  MI         6504    12   M       9 11-14               30:27.4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9    Sylvia Garcia                                          7924    45   F      10 45-49               30:28.2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0    Claire Christensen                Mattawan  MI         6111    12   F       6 11-14               30:29.2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1    Angela Kelosky                    Berkley  MI          6531    30   F      35 30-34               30:29.8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2    Tina Keeler                       Martin  MI           6277    38   F      20 35-39               30:31.8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3    Mary Councell                     Paw Paw  MI          6121    26   F      27 25-29               30:32.3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4    Jim Valk                          Paw Paw  MI          6468    47   M      20 45-49               30:35.6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5    Janette Gustafson                 Schoolcraft  MI      6213    29   F      28 25-29               30:35.9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6    Janet Zagar                       Mattawan  MI         6518    59   F       6 55-59               30:37.7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7    Lanita Hankinson                  Gobles  MI           6225    36   F      21 35-39               30:41.6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8    Laura Hamann                      Kalamazoo  MI        6538    48   F      11 45-49               30:42.5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9    James Librizzi                    Mattawan  MI         6309    29   M      18 25-29               30:46.5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0    Erica Stratton                    Mattawan  MI         6455    36   F      22 35-39               30:50.7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1    stephanie kreuger                 cassopolis  MI       6292    26   F      29 25-29               30:51.8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2    jessica wickett                   decatur  MI          6493    33   F      36 30-34               30:52.0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3    Melissa Dipert                                         7940    29   F      30 25-29               30:53.6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4    Lindsay Fry                       Gobles  MI           6180    25   F      31 25-29               30:58.2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5    Kayleigh Hamre                    Chicago  IL          6224    22   F       9 20-24               31:00.0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6    Betty Walters                     Kalamazoo  MI        6548    45   F      12 45-49               31:04.8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7    Danielle Smyrnios                 Kalamazoo  MI        6441    31   F      37 30-34               31:06.3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8    Jennifer patmalnieks              constantine  MI      6369    38   F      23 35-39               31:06.5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9    Michele Barrett                   Griffith  IN         6056    45   F      13 45-49               31:09.2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0    Heather Ergang                    Wayland  MI          6162    29   F      32 25-29               31:11.5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1    Mike Foster                                            7930    70   M       1 70-74               31:11.9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2    Rhonda Scott                      Coloma  MI           6418    35   F      24 35-39               31:19.5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3    Robin Babaris                     Portage  MI          6048    28   F      33 25-29               31:19.6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4    Sara Mroczek                      Decatur  MI          6344    31   F      38 30-34               31:20.3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5    david hoffman                     kalamazoo  MI        6248    34   M      23 30-34               31:20.9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6    Michelle Turk                     Decatur  MI          6467    17   F       4 15-19               31:22.9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7    George Stanard                    Decatur  MI          6448    38   M      14 35-39               31:24.7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8    Diane Mannino                     Benton Harbor  MI    6317    49   F      14 45-49               31:25.3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9    Gracie Willbrandt                 Decatur  MI          6523    30   F      39 30-34               31:28.8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0    Bobbie Smith                      Kalamazoo  MI        6436    35   F      25 35-39               31:31.4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1    Jerry Westhoff                    Kalamazoo  MI        6489    55   M      12 55-59               31:35.2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2    Mary Borger                       Goshen  IN           6077    30   F      40 30-34               31:36.2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3    Denise Jacobs                     Mattawan  MI         6263    48   F      15 45-49               31:36.6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4    Rick Rickli                       Otsego  MI           6403    54   M      19 50-54               31:40.6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5    Chris Patrick                     Gurnee  IL           6370    55   F       7 55-59               31:43.1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6    Sue Rickli                        Otsego  MI           6402    55   F       8 55-59               31:43.1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7    Scott Adrian                      Kalamazoo  MI        6039    41   M      26 40-44               31:43.6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8    Laura Molter                      Marshall  MI         6341    39   F      26 35-39               31:45.3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9    Amy Gendron                       Hartford  MI         6189    39   F      27 35-39               31:46.0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0    Lori Bill                         Galesbur  MI         6069    38   F      28 35-39               31:49.9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1    Christine Walker                  Paw Paw  MI          6481    40   F      22 40-44               31:49.9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2    Danielle Romzek                   Hartford  MI         6407    26   F      34 25-29               31:50.1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3    Ken Forester                      Mattawan  MI         6173    41   M      27 40-44               31:50.2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4    Glenda VanDusen                                        6556    46   F      16 45-49               31:51.2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5    Rebecca Belinski                  Portage  MI          6061    34   F      41 30-34               31:52.7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6    Don Rand                                               7906    78   M       1 75-79               31:55.1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7    Mike Ramirez                                           6564    57   M      13 55-59               31:55.4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8    cheryl dykema                     hickory corners  MI  6148    50   F      13 50-54               31:56.4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9    Janel Nugteren                    Kalamazoo  MI        6355    27   F      35 25-29               32:05.5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0    Liz Pearce                        Schoolcraft  MI      6374    35   F      29 35-39               32:06.3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1    Amanda Ellis                      Kalamazoo  MI        6158    21   F      10 20-24               32:07.9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2    Alyssa Varela                     Mattawan  MI         6476    17   F       5 15-19               32:08.2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3    Lisa Wedge                        Middleville  MI      6485    54   F      14 50-54               32:12.3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4    Danielle Hall                     Vicksburg  MI        6222    36   F      30 35-39               32:14.7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5    Rosanne Abbott                                         7961    49   F      17 45-49               32:15.0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6    Mark Johns                        Mattawan  MI         6270    54   M      20 50-54               32:15.4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7    Jess Ciaravino                    Portage  MI          6112    27   F      36 25-29               32:16.4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8    Erin Buhl                         Kalamazoo  MI        6098    28   F      37 25-29               32:17.5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9    Shannon VanDenBerg                Paw Paw  MI          6472    40   F      23 40-44               32:18.0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0    Melissa Stull                     Paw Paw  MI          6457    27   F      38 25-29               32:19.3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1    Patrick Dougherty                                      7931    35   M      15 35-39               32:21.2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2    Breck Flory                       Marcellus  MI        6172    34   F      42 30-34               32:21.4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3    Luke Matthews                     Marcellus  MI        6323    37   M      16 35-39               32:21.8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4    Chrissy VanTilburg                Marcellus  MI        6475    35   F      31 35-39               32:22.0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5    John Coleman                                           6560    57   M      14 55-59               32:23.4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6    Elise Ripmaster                   Kalamazoo  MI        6404    40   F      24 40-44               32:24.2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7    Jamie Merwin                                           7928    28   F      39 25-29               32:24.3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8    Michelle Kaminski                 Marcellus  MI        6274    35   F      32 35-39               32:26.2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9    Morgan Schut                      Kalamazoo  MI        6417    21   F      11 20-24               32:26.7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0    Doug Newnum                                            6579    59   M      15 55-59               32:27.1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1    Kelly Stanard                     Decatur  MI          6447    36   F      33 35-39               32:31.2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2    Jodi Heaney                                            6574    44   F      25 40-44               32:32.6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3    Darrick Gregory                                        7926    30   M      24 30-34               32:32.7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4    Michael Vargo                     kalamazoo  MI        6550    38   M      17 35-39               32:38.7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5    Mark Shulaw                       Hartford  MI         6425    30   M      25 30-34               32:39.1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6    KRISTA LASER                      BELLEVUE  MI         6299    36   F      34 35-39               32:52.2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7    melissa jacobusse                 zeeland  MI          6264    41   F      26 40-44               32:52.9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8    Joshua Mulac                      Pullman  MI          6345    12   M      10 11-14               32:53.5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9    Kelsey Heidema                    Paw Paw  MI          6233    16   F       6 15-19               32:55.1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0    Randy Dykstra                     Paw Paw  MI          6150    42   M      28 40-44               32:56.9     10:37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1    Terri Harsch                      South Haven  MI      6229    61   F       2 60-64               33:11.9  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2    Kayla Carter                      Lawton  MI           6106    22   F      12 20-24               33:14.7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3    Tracy Abbott                      Bangor  MI           6037    42   F      27 40-44               33:16.3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4    Heather Block                     Mattawan  MI          717    35   F      35 35-39               33:16.5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5    Ed Stanek                         Lawrence  MI         6451    77   M       2 75-79               33:25.0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6    Tammy Curtis                                           6578    38   F      36 35-39               33:25.1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7    Sandy Boothby                     Paw Paw  MI          6076    34   F      43 30-34               33:26.2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8    sarah curry                       paw paw  MI          6129    37   F      37 35-39               33:27.5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9    Brenna McCarthy                   allegan  MI          6325    15   F       7 15-19               33:27.8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0    Jared Buck                        Paw Paw  MI          6551    35   M      18 35-39               33:27.9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1    Kaley Tinsman                     Mattawan  MI         6549    22   F      13 20-24               33:28.1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2    Jessica Fouty                     Mattawan  MI         6175    29   F      40 25-29               33:28.6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3    Jamie Bos                         Kalamazoo  MI        6078    35   F      38 35-39               33:29.2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4    Tate Greenwell                    Kalamazoo  MI        6200    16   M       7 15-19               33:34.3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5    Hope Leverton                     Kalamazoo  MI        6306    36   F      39 35-39               33:36.6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6    Shari Johns                       Mattawan  MI         6269    54   F      15 50-54               33:41.4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7    Morgan Cordell Potter                                  6585    13   F       7 11-14               33:44.3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8    Amanda Hoke                       Hastings  MI         6251    30   F      44 30-34               33:46.1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9    Michelle Davis                    Gobles  MI           6133    36   F      40 35-39               33:46.4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0    Crystal Williams                  Kalamazoo  MI        6499    36   F      41 35-39               33:47.5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1    Carie Faul                        Mattwawn  MI         6165    46   F      18 45-49               33:48.4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2    Jason Musgrove                    Naperville  IL       6348    29   M      19 25-29               33:53.3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3    Angel Guzman                      Elkhart  IN          6215    28   M      20 25-29               33:58.4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4    Dan Hodge                                              7964    39   M      19 35-39               34:00.7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5    Jim Curry                                              7963    47   M      21 45-49               34:01.1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6    Lori Palluconi                    Bangor  MI           6367    46   F      19 45-49               34:01.2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7    Karen Maciaga                     Naperville  IL       6313    34   F      45 30-34               34:01.9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8    Alex Runowski                     Lawton  MI           6412    15   F       8 15-19               34:06.4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9    Autumn Anderson                   Kalamazoo  MI        6041    34   F      46 30-34               34:12.5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0    Margot Kinear                                          6583    49   F      20 45-49               34:19.8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1    Christina Hoard                   Kalamazoo  MI        6242    44   F      28 40-44               34:20.2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2    DEBORAH SCHANZ                    allegan  MI          6414    44   F      29 40-44               34:22.0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3    Cheryl Wesler                     Gobles  MI           6487    44   F      30 40-44               34:22.1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4    Rebecca Newman                    Allegan  MI          6352    38   F      42 35-39               34:24.1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5    Joseph George                     Mattawan  MI         6190    54   M      21 50-54               34:25.5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6    Melissa Lehman                    Kalamazoo  MI        6305    29   F      41 25-29               34:27.4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7    Madison Marsh                     Gobles  MI           6319    14   F       8 11-14               34:28.0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8    Kevin Riggs                                            7970    42   M      29 40-44               34:28.0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9    Shannon Boshoven                  MARCELLUS  MI        6081    29   F      42 25-29               34:29.8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0    Katelyn Brusach                   Paw Paw  MI          6094    14   F       9 11-14               34:30.9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1    Lisa Eckardt                      Portage  MI          6151    27   F      43 25-29               34:34.4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2    Elizabeth Dudley                  Kalamazoo  MI        6143    22   F      14 20-24               34:39.8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3    Debra Baker                       Portage  MI          6052    29   F      44 25-29               34:40.0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4    Rachel Polus                      Portage  MI          6383    15   F       9 15-19               34:43.9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5    Isaac Valk                        Paw Paw  MI          6469    13   M      11 11-14               34:44.1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6    Andrea Farber                                          7962    32   F      47 30-34               34:50.4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7    Jude Beard                        Paw Paw  MI          6060    46   F      21 45-49               34:55.0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8    Kitty Hoke                        Hastings  MI         6250    55   F       9 55-59               34:58.6  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9    Tammy Criger                      Mattawan  MI         6125    34   F      48 30-34               35:04.3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0    hillary hoffman                   kalamazoo  MI        6247    33   F      49 30-34               35:09.9  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1    Brooklyn Smith                    Paw Paw  MI          6437    11   F      10 11-14               35:11.5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2    Morgan Glomski                    Paw Paw  MI          6528    19   F      10 15-19               35:17.4  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3    Mary Klaver                                            7921    33   F      50 30-34               35:24.0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4    Annie Mansfield                                        7915     9   F       3  1-10               35:26.9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5    Rob Mansfield                                          7914    49   M      22 45-49               35:28.4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6    Amy Glomski                       Paw Paw  MI          6196    50   F      16 50-54               35:28.7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7    Ann Marie Brusach                 Paw Paw  MI          6097    42   F      31 40-44               35:29.9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8    Steve Glomski                     Paw Paw  MI          6195    50   M      22 50-54               35:30.2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9    Dawn Milwward                     Climax  MI           6338    47   F      22 45-49               35:32.3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0    Jalayne Bennett                   Paw Paw  MI          6062    44   F      32 40-44               35:32.9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1    Heather Siegwart                  Portage  MI          6426    25   F      45 25-29               35:34.0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2    Kay Gagliardo                     Coloma  MI           6183    50   F      17 50-54               35:34.7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3    Jill Hallgren                     Hartford  MI         6540    53   F      18 50-54               35:37.2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4    Michelle Gronau                   Paw Paw  MI          6205    41   F      33 40-44               35:37.9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5    Richard Ramey                     Plainfield  IL       6390    44   M      30 40-44               35:38.0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6    Melissa Visser                    Mattawan  MI         6546    30   F      51 30-34               35:39.2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7    Jason Visser                      Mattawan  MI         6547    30   M      26 30-34               35:39.9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8    Marianne Groth                    St. Joseph  MI       6208    49   F      23 45-49               35:40.0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9    Cindy Vennix                      Kalamazoo  MI        6477    51   F      19 50-54               35:41.5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0    Roxann Isbrecht                   Hartford  MI         6541    49   F      24 45-49               35:46.2  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1    Erin Jeffrey                      Kalamazoo  MI        6266    22   F      15 20-24               35:47.4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2    Sarah Crites                      Niles  MI            6126    37   F      43 35-39               35:52.4  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3    Travis Stephenson                                      6580    47   M      23 45-49               35:57.4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4    Rodney Pease                                           7942    66   M       6 65-69               35:59.7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5    Christine Ellis                   Paw Paw  MI          6156    39   F      44 35-39               36:00.7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6    Courtney Ellis                    Paw Paw  MI          6157    11   F      11 11-14               36:01.4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7    Nancy Ausema                      Kalamazoo  MI        6047    60   F       3 60-64               36:07.1    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8    Bethany Slabaugh                  Lawton  MI           6431    24   F      16 20-24               36:15.6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9    Lesley Welburn                    Lawton  MI           6486    31   F      52 30-34               36:16.8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0    Elizabeth Field                   Paw Paw  MI          6166    22   F      17 20-24               36:22.6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1    Dawn Hagerty                      Kalamazoo  MI        6218    44   F      34 40-44               36:24.8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2    Alise Knight                      Portage  MI          6282    22   F      18 20-24               36:25.2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3    Jeremy Davison                    Paw paw  MI          6134    36   M      20 35-39               36:36.5    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4    Kimber Burnson                    Schoolcraft  MI      6103    41   F      35 40-44               36:38.2  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5    Jana Boyer                        Paw Paw  MI          6082    34   F      53 30-34               36:44.1  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6    Brian Boyer                       Paw Paw  MI          6083    37   M      21 35-39               36:44.6  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7    Amy Kniss                         Mattawan  MI         6283    34   F      54 30-34               36:47.0     11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8    Leslie Burkett                    Dowagiac  MI         6100    49   F      25 45-49               36:55.7  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9    Shanda George                     Jamestown  NC        6192    34   F      55 30-34               36:55.9  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0    Cristina Miller                   Portage  MI          6336    28   F      46 25-29               37:09.4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1    Wilma Wilder                      Three Rivers  MI     6496    59   F      10 55-59               37:09.4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2    Jennifer Szymczak                 Paw Paw  MI          6460    32   F      56 30-34               37:09.6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3    Tina Frank                                             6576    43   F      36 40-44               37:11.6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4    Stacy Wiley                       South Haven  MI      6497    34   F      57 30-34               37:11.6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5    Samantha Scott                    Coloma  MI           6419    10   F       4  1-10               37:18.7  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6    Cassidy Dryer                     Coloma  MI           6142    11   F      12 11-14               37:18.7  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7    Janet Stensland                   Three Rivers  MI     6454    60   F       4 60-64               37:24.1     12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8    Andrew Holmes                     Kalamazoo  MI        6554    34   M      27 30-34               37:31.8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9    LeeAra Krieger                    Portage  MI          6293    41   F      37 40-44               37:32.8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0    Kasey Westhoff                    Kalamazoo  MI        6488    26   F      47 25-29               37:41.6     12:0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1    Donald Hutchinson                 Otsego  MI           6258    74   M       2 70-74               37:43.6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2    Abigail Preston                   Paw Paw  MI          6386    31   F      58 30-34               37:48.0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3    Lorraine Brown                    Paw Paw  MI          6093    51   F      20 50-54               37:48.3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4    Kacey Schreiber                   Marshall  MI         6416    28   F      48 25-29               37:49.9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5    Suzie Elliott                     Lawton  MI           6154    35   F      45 35-39               37:55.4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6    Charles Thomas                    Portage  MI          6461    40   F      38 40-44               37:57.8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7    Zoe Thomas                        Portage  MI          6462     8   F       5  1-10               37:58.1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8    Bruce Gelbaugh                    Plainwell  MI        6188    62   M      15 60-64               38:01.5     12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9    Gracie Carmona                    Lawton  MI           6104    42   F      39 40-44               38:05.7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0    Carolyn Wise                      Kalamazoo  MI        6508    55   F      11 55-59               38:06.7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1    Lindsy Pfau                       Schoolcraft  MI      6379    29   F      49 25-29               38:09.5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2    Dave McCorry                      Mattawan  MI         6328    56   M      16 55-59               38:10.5    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3    Jason Kniss                       Mattawan  MI         6284    35   M      22 35-39               38:13.9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4    Chelsea Hybels                    Schoolcraft  MI      6544    36   F      46 35-39               38:15.3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5    Millard Doster                    Plainwell  MI        6138    62   M      16 60-64               38:16.1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6    Linda Garcia                      Lawton  MI           6184    37   F      47 35-39               38:20.1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7    Anne Minshall                                          7912    41   F      40 40-44               38:22.9  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8    Roxann Brouwer                    Lawrence  MI         6089    50   F      21 50-54               38:24.0  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9    Alex Hoch                         Covert  MI           6245    16   F      11 15-19               38:24.4  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0    Melissa Hoch                      Covert  MI           6243    45   F      26 45-49               38:24.6  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1    Rick George                       Paw Paw  MI          6191    31   M      28 30-34               38:34.1     12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2    Sally Sturgis                     Allegan  MI          6458    46   F      27 45-49               38:34.8     12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3    Holly Veldhoff                                         7966    37   F      48 35-39               38:45.9    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4    Cindy Fisher                      Jones  MI            6167    51   F      22 50-54               38:48.8     12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5    Julie Lambrou                     Portage  MI          6297    42   F      41 40-44               38:51.8    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6    Pooja Seeba                       Paw Paw  MI          6525    24   F      19 20-24               39:16.2     12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7    Matthew Brusach                   Paw Paw  MI          6096    12   M      12 11-14               39:22.0     12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8    Kristi Vyverman                   Mattawan  MI         6479    34   F      59 30-34               39:25.5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9    Lori Priola                       St. Charles  IL      6387    49   F      28 45-49               39:25.6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0    Mary Bires                        Lawrence  MI         6070    60   F       5 60-64               39:32.7  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1    Elyssa Stanard                    Decatur  MI          6449    10   F       6  1-10               39:34.6  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2    Brianna Stanard                   Decatur  MI          6450    10   F       7  1-10               39:35.9  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3    christine corbett                 paw paw  MI          6117    35   F      49 35-39               39:41.4  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4    sandra sharp                      paw paw  MI          6422    50   F      23 50-54               39:41.6  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5    Maynard Knight                    Portage  MI          6281    54   M      23 50-54               39:50.4    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6    Marlita Walker                    Otsego  MI           6482    61   F       6 60-64               39:50.5    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7    Chuck Burd                        Paw Paw  MI          6099    47   M      24 45-49               39:53.6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8    Debbie Boersma                    Kalamazoo  MI        6074    38   F      50 35-39               39:57.9     12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9    Sonia Lewis                       Plainwell  MI        6307    36   F      51 35-39               39:57.9     12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0    Robert Cordell                    Mattawan  MI         6118    55   M      17 55-59               39:58.2  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1    Denise Jacobs                     Mattawan  MI         6262    48   F      29 45-49               40:01.1  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2    Peggy Mulrenin                    Orange  VA           6346    56   F      12 55-59               40:26.7     13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3    Andrea Smith                      Paw Paw  MI          6439    40   F      42 40-44               40:31.3  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4    Elizabeth Armstrong               Lawton  MI           6044    11   F      13 11-14               40:31.9  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5    Ramsay Smith                      Paw Paw  MI          6440    10   F       8  1-10               40:32.1     1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6    Brooke Maxfield                   Cassopolis  MI       6324    26   F      50 25-29               40:33.2     1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7    Haley Browder                     Kalamazoo  MI        6090    19   F      12 15-19               40:33.5     1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8    JUNKO HIRANO                      BATTLE CREEK  MI     6239    37   F      52 35-39               41:05.2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9    Kathi Hernandez                   Battle Creek  MI     6235    56   F      13 55-59               41:06.4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0    Martin Quigley                                         7904    50   M      24 50-54               41:06.8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1    Steve Hoke                        Hastings  MI         6249    55   M      18 55-59               41:16.3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2    Lisa Engler                       Hartford  MI         6161    38   F      53 35-39               41:44.6    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3    Joanne Ramey                      Plainfield  IL       6391    42   F      43 40-44               41:47.7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4    Tori Hoffman                                           6570    10   F       9  1-10               42:01.0     13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5    Jennifer Hoffman                                       6569    42   F      44 40-44               42:01.4     13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6    Paula Jones                                            7953    46   F      30 45-49               42:26.6    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7    Calob Shaw                        Paw Paw  MI          6423    13   M      13 11-14               42:47.1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8    Latasha Stinnette                 Kalamazoo  MI        6524    35   F      54 35-39               43:05.9     13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9    Janice Fulford                    Hartford  MI         6181    53   F      24 50-54               43:16.6     13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0    Nick Hudeck                       Kalamazoo  MI        6256    33   M      29 30-34               43:21.4     13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1    Rose Stanek                       Lawrence  MI         6452    76   F       1 75-79               44:20.6  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2    Samuel Hagerty                    Kalamazoo  MI        6219    14   M      14 11-14               44:34.0  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3    Teryn Reynolds                    Saint Clair Shores   6399    26   F      51 25-29               44:43.2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4    Tina Nadrasik                     Schoolcraft  MI      6349    47   F      31 45-49               45:59.2    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5    Heather Snow                      Portage  MI          6442    36   F      55 35-39               45:59.8    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6    Jennifer Holt                                          7920    33   F      60 30-34               46:30.6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7    Pam Browder                       Kalamazoo  MI        6091    42   F      45 40-44               46:34.1  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8    Matthew Haynes                    Portage  MI          6230    26   M      21 25-29               46:37.0     15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9    Jessica Hammond                   Portage  MI          6223    29   F      52 25-29               46:40.0    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0    Melissa Hancock                                        7903    35   F      56 35-39               46:56.6    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1    Jen VanDoren                      Paw Paw  MI          6473    32   F      61 30-34               46:57.5     1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2    Keith Hall                        Portage  MI          6220    41   M      31 40-44               47:45.4     1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3    Tamera Hall                       Portage  MI          6221    42   F      46 40-44               47:46.5     1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4    Ellie Frye                                             7960     6   F      10  1-10               48:58.0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5    Janice Studer                     Peru  IL             6456    57   F      14 55-59               48:58.9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6    Linda Clark                       Centreville  MI      6113    65   F       1 65-69               49:29.5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7    Rosemary Beyer                    Kalamazoo  MI        6068    31   F      62 30-34               49:35.9  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8    Amber Puckett                     Mattawan  MI         6388    48   F      32 45-49               50:36.9     1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9    Hannah Youngton                                        7968    10   F      11  1-10               51:37.0    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0    Michelle Walbeck                                       6561    37   F      57 35-39               56:26.2     18:1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Walk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Nada Kramp                        Stevensville  MI      601    55   F       1 Top Fin             32:30.9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ristin Warner                    Allegan  MI           695    24   F       1 20-24               35:02.4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hristine Robbins                 Paw Paw  MI           653    58   F       1 55-59               37:13.5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heryl Nielsen                    Lawton  MI            625    48   F       1 45-49               37:56.2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Linda Knapper                     Phoenix  AZ           719    55   F       2 55-59               38:00.5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ina Leary                        Decatur  MI           708    57   F       3 55-59               38:27.7  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Heather Gordon                    Gobles  MI            568    39   F       1 35-39               38:31.0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indy Thomas                      Marcellus  MI         685    53   F       1 50-54               39:10.3  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Karen Barnes                      Kalamazoo  MI         722    41   F       1 40-44               39:46.2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onnie Vargo                      Paw Paw  MI           692    52   F       2 50-54               40:05.2     12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tephen Nielsen                   Lawton  MI            626    50   M       1 Top Fin             40:11.0    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cy Nielsen                      Lawton  MI            624    18   F       1 15-19               40:12.0    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Diana Smith                       Gobles  MI            671    57   F       4 55-59               40:13.2    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Gerald Armourillo                 Allegan  MI           505    35   M       1 35-39               40:31.1  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haron Weems                      Allegan  MI           697    48   F       2 45-49               40:34.7     1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manda Mathes                     Cedar Rapids  IA      609    23   F       2 20-24               40:47.1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ohn H. Smith                     Gobles  MI            670    62   M       1 60-64               41:00.3     13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Darlene Wilson                    Paw Paw  MI           702    63   F       1 60-64               41:47.3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Richard Phillips                  Kalamazoo  MI         641    74   M       1 70-74               42:04.7  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Sheryl Price                      Lawton  MI            646    40   F       2 40-44               42:15.8     13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Lori Oxley                        Lawton  MI            632    40   F       3 40-44               42:16.7     13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Ashley Ross                       Lawrence  MI          654    21   F       3 20-24               42:22.1  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Gerri Fleetwood                   Lawrence  MI          557    61   F       2 60-64               42:22.4  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Phil Pellerito                    Kalamazoo  MI         638    47   M       1 45-49               42:35.2    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Sandi Waldron                     Niles  MI             713    52   F       3 50-54               42:40.6  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Susan Szymczak                    Dowagiac  MI          682    70   F       1 70-74               42:43.4    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Harry Bishop                      Vicksburg  MI         522    12   M       1 11-14               42:49.8     13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Caitlin Storch                    Kalamazoo  MI         674    23   F       4 20-24               42:59.1  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Greg Butler                       Paw Paw  MI           530    55   M       1 55-59               42:59.5  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Patrick Butler                    Kalamazoo  MI         531    26   M       1 25-29               43:01.9  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Amal Mansour                      Portage  MI           607    50   F       4 50-54               43:04.4     13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Cheryl Evick                      Paw Paw  MI           553    62   F       3 60-64               43:07.7  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Michael McCarthy                  allegan  MI           610    43   M       1 40-44               43:29.4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Jodie McManus                     Delton  MI            612    47   F       3 45-49               43:30.5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Elaine Imbordino                  Lawrence  MI          589    63   F       4 60-64               43:30.7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Mark Stamm                        Allegan  MI           714    47   M       2 45-49               43:31.4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Peggy Wiersma                     Gobles  MI            700    62   F       5 60-64               43:49.5     14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Diane Stanton                     Gobles  MI            673    60   F       6 60-64               43:50.4     14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Bonnie Bair                       Gobles  MI            508    56   F       5 55-59               43:50.6     14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Gloria Theisen                                           56    55   F       6 55-59               43:54.6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David Moormann                    Lawton  MI            620    61   M       2 60-64               43:55.1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Deb Moormann                      Lawton  MI            619    55   F       7 55-59               43:56.3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Kevin Theisen                                            57    28   M       2 25-29               43:57.3  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Carol Jackson                     Paw Paw  MI           590    52   F       5 50-54               44:08.0     14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Dana Nosich                       Benton Harbor  MI     628    41   F       4 40-44               44:16.9     14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Dina Molter                       Paw Paw  MI           618    48   F       4 45-49               44:17.5     14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Susan Paul                        Paw Paw  MI           637    76   F       1 75-79               44:23.5     14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ashley tykoski                    gobles  MI            687    23   F       5 20-24               44:36.5  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Kristin Tykoski                   Gobles  MI            689    12   F       1 11-14               44:36.7  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Comfort Akuh                      Kalamazoo  MI         504    38   F       2 35-39               44:52.0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Cindy Beach                       Lawton  MI            514    51   F       6 50-54               44:55.2     14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Lorraine Sauer                    Lawton  MI            657    54   F       7 50-54               44:55.6     14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Kim Pesegna                       Allegan  MI           639    45   F       5 45-49               45:08.4    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Sydney Sturgis                                          726     9   F       1  1-10               45:15.6     14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Bonnie Stuut                      Lawton  MI            675    47   F       6 45-49               45:26.0     14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Katie Stuut                       Lawton  MI            676    23   F       6 20-24               45:27.8     14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Robert Blower                     Paw Paw  MI           527    66   M       1 65-69               45:29.7     14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David Knapper                     Phoenix  AZ           720    56   M       2 55-59               45:31.9     14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Carolyn Lynch                     Paw Paw  MI           721    62   F       7 60-64               45:33.9    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Sarah Tollefson                   South Haven  MI       686    63   F       8 60-64               45:35.0    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Dusty Clason                      Mattawan  MI          538    20   M       1 20-24               45:35.2    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Erica Wood                        Mattawan  MI          718    25   F       1 25-29               45:54.7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Kristy Badner                                           133    53   F       8 50-54               46:01.2     14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Kirsten Goscenski                 Paw Paw  MI           569    45   F       7 45-49               46:47.5  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Marcia Godisak                    Dowagiac  MI          567    60   F       9 60-64               47:06.0  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paul blake                        paw paw  MI           525    60   M       3 60-64               47:07.7  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Sybil Smith                       Coloma  MI            669    47   F       8 45-49               47:09.9     15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Maria Hutchins                    St. Joseph  MI        588    49   F       9 45-49               47:12.7     15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Andrea Edwards                    Cedar Rapids  IA      548    24   F       7 20-24               47:31.5     1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Cindy Beak                        Mattawan  MI          515    45   F      10 45-49               47:36.7  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Linda Edwards                     Cedar Rapids  IA      547    59   F       8 55-59               47:37.6     1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Larry Newhouse                    Portage  MI           623    63   M       4 60-64               47:37.6     1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Charlie Paradine                  Schoolcraft  MI       634    54   M       1 50-54               47:41.7     1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Michelle Wilson                   Kalamazoo  MI         701    37   F       3 35-39               47:43.8     1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Denise Hicks                      Paw Paw  MI           585    55   F       9 55-59               47:57.9     1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Owen Bishop                       Vicksburg  MI         523     8   M       1  1-10               48:08.9     1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Holly Bishop                      Vicksburg  MI         521    37   F       4 35-39               48:11.0  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Faith Kirk                        Marcellus  MI         599    45   F      11 45-49               48:11.5  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Kaila Schweda                     Byron Center  MI      660    22   F       8 20-24               48:20.1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Charles J. Hicks                  Byron Center  MI      583    23   M       2 20-24               48:21.3     1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Megan Hicks                       Paw Paw  MI           584    26   F       2 25-29               48:21.5     1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Stephanie Baugh                   Lawton  MI            512    35   F       5 35-39               48:25.7     1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Jenny Karsen                      Grand Junction  MI    596    30   F       1 30-34               48:35.8     1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Tara Kennedy                      East Grand Rapids     598    29   F       3 25-29               48:36.6  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Sylvia Tenant                     Paw Paw  MI           684    57   F      10 55-59               48:36.8  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Krista Hampton                    Kalamazoo  MI         575    39   F       6 35-39               48:37.8  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Teresa Paradine                   Schoolcraft  MI       635    54   F       9 50-54               49:07.9     1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Vada Sherburn                     Lawton  MI            665    63   F      10 60-64               49:23.1     1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Robert C. Corstange               Paw Paw  MI           539    53   M       2 50-54               49:35.8  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Mary Ann Corstange                Paw Paw  MI           541    57   F      11 55-59               49:38.0  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Nicole R. Corstange               Paw Paw  MI           540    22   F       9 20-24               49:38.4  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Allison Banasiak                                        127    18   F       2 15-19               50:01.3     1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Peggy Haynes                      Highland  IN          580    50   F      10 50-54               50:02.1     1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Mike Whittaker                    St. Joseph  MI        699    73   M       2 70-74               50:10.0     1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charlene cekander                 portage  MI           533    69   F       1 65-69               50:19.4     1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kathy blake                       paw paw  MI           526    61   F      11 60-64               50:26.5    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Sara Park                         Cassopolis  MI        636    59   F      12 55-59               50:37.9     1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Cathy Arrans                                            200    52   F      11 50-54               50:42.1     1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Kristen Randall                   Tinley Park  IL       648    35   F       7 35-39               50:50.2     1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Catherine Ostrowski               Chicago  IL           630    57   F      13 55-59               50:56.5     16:2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Pauline Maciaga                   Orland Park  IL       606    60   F      12 60-64               50:56.7     1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Norbert Ostrowski                 Chicago  IL           631    60   M       5 60-64               50:57.3     1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Walter Maciaga                    Orland Park  IL       605    61   M       6 60-64               50:57.6     1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Rebecca Haynes                    Highland  IN          581    22   F      10 20-24               51:01.1     1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Steve Revor                       Vicksburg  MI         649    46   M       3 45-49               51:07.6     1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Lisa Shanley                                            194    47   F      12 45-49               51:21.3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Gregory Zaucha                    Paw Paw  MI           704    65   M       2 65-69               51:28.1     1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JoAnn Small                       Paw Paw  MI           668    48   F      13 45-49               51:33.3     1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Dan Ferraro                       Batavia  IL           554    36   M       2 35-39               51:37.0    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Jessica Ferraro                   Batavia  IL           555    34   F       2 30-34               51:37.5    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Loraine Siebel                    Kalamazoo  MI         667    49   F      14 45-49               51:38.5    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Toni Russell                      Lawton  MI            655    47   F      15 45-49               51:42.3     1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Kandice Birdsall                  Lawton  MI            520    19   F       3 15-19               51:42.5     1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Ruth Minert                       Portage  MI           614    70   F       2 70-74               51:50.4     1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Angeline Schwartz                 Mattawan  MI          659    50   F      12 50-54               51:52.3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Baerbel Mitchell                  Kalamazoo  MI         616    48   F      16 45-49               51:52.4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Karla Vassar                                            723    45   F      17 45-49               51:52.5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Patricia Valenti                  Coloma  MI            690    72   F       3 70-74               51:55.6     1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Sarah Shephard                    Paw Paw  MI           664    30   F       3 30-34               52:09.3     1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Denise Fifer                      Gobles  MI            556    44   F       5 40-44               52:52.1     1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Juli Peterson                     Vicksburg  MI         640    39   F       8 35-39               52:52.4     1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Wendy Tykoski                     Gobles  MI            688    42   F       6 40-44               52:52.9     1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Mary Sumner                       Gobles  MI            678    63   F      13 60-64               52:53.9     1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Dawn Sutton                       Paw Paw  MI           679    53   F      13 50-54               52:59.3     1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gretchen rafferty                 kalamazoo  MI         647    54   F      14 50-54               52:59.5     1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Michelle Aslanian                 Kalamazoo  MI         506    29   F       4 25-29               53:07.9  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Megan Tapper                      Lawton  MI            683    28   F       5 25-29               53:08.1  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Kristin Fuller                    Kalamazoo  MI         559    15   F       4 15-19               53:08.4  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Adele Walters                     Paw Paw  MI           694    73   F       4 70-74               53:10.3     1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Daphne Johnson                    Kalamazoo  MI         594    47   F      18 45-49               53:15.0    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Sarah Keister                     Portage  MI           597    56   F      14 55-59               53:15.2    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Darci Schimp                      Vicksburg  MI         658    50   F      15 50-54               53:17.0    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Kayla Livingston                  Lawton  MI            602    22   F      11 20-24               53:37.5     1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Nicole Livingston                 Lawton  MI            603    27   F       6 25-29               53:38.6     1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Donna Knight                      Portage  MI           600    55   F      15 55-59               53:39.2     1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Monica Whipple                    Paw Paw  MI           698    41   F       7 40-44               53:42.8     1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Valerie Beeching                  Paw Paw  MI           516    45   F      19 45-49               53:43.7     1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Marybeth Johnson                  Paw Paw  MI           595    40   F       8 40-44               53:44.0     1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Mary Dorr                                               725    78   F       2 75-79               54:04.9     1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Kelsey Edwards                    Lawton  MI            549    22   F      12 20-24               54:06.1     1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Ian Edwards                       Lawton  MI            550    30   M       1 30-34               54:06.2     1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Arlie Jarrett                     Portage  MI           591     7   F       2  1-10               54:12.3     1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Jackie Noble                      Marcellus  MI         627    63   F      14 60-64               54:13.6     1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Addy Jarrett                      Portage  MI           592    10   F       3  1-10               54:14.2     1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Al Minetola                       Orange  VA            615    63   M       7 60-64               54:22.8     1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Carolyn Hande                     Portage  MI           576    51   F      16 50-54               54:43.8     1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Judy Hande-Skutnick               Portage  MI           577    54   F      17 50-54               54:49.2     1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Kathy Stuffs                                            150    63   F      15 60-64               54:51.6     1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Kathy Wioskowski                  Gobles  MI            703    43   F       9 40-44               54:54.2     1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Kim Marsh                         Gobles  MI            608    44   F      10 40-44               54:54.9     1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Nancy Hall                        Gobles  MI            574    69   F       2 65-69               54:55.6     1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Debra Wedge                       Vicksburg  MI         696    53   F      18 50-54               55:24.8    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Linda VanGoeye                    Paw Paw  MI           691    63   F      16 60-64               55:25.0     1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Denny Morrison                    Paw Paw  MI           621    69   M       3 65-69               56:06.6     1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Angela Brcka                      Kalamazoo  MI         528    41   F      11 40-44               56:08.8     1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Jennifer Bailey                   Allegan  MI           507    37   F       9 35-39               56:09.1     1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Rhonda Sears                      Paw Paw  MI           661    54   F      19 50-54               56:32.2     1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Kathleen McCarthy                 allegan  MI           611    17   F       5 15-19               56:36.9     1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james post                        allegan  MI           645    79   M       1 75-79               56:38.8     1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gayle post                        allegan  MI           644    73   F       5 70-74               56:43.6     1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Emma Adams                        Paw Paw  MI           503     6   F       4  1-10               56:57.1     1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Andy Adams                        Paw Paw  MI           501    35   M       3 35-39               56:57.1     1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Jennifer Rossell                  Mattawan  MI          706    33   F       4 30-34               56:58.1     1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4    Andrew Rossell                    Mattawan  MI          707    33   M       2 30-34               56:58.1     1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5    Chris Crain                       Paw Paw  MI           542    31   M       3 30-34               57:00.2     1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6    Jacque Adams                      Paw Paw  MI           502    32   F       5 30-34               57:02.0     1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7    Shawna Crain                      Paw Paw  MI           543    35   F      10 35-39               57:02.9     1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8    Lillian Newhouse                  Portage  MI           622    57   F      16 55-59               57:03.9     1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9    Jessica Guess                     Paw Paw  MI           573    38   F      11 35-39               57:06.0     1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0    Catherine Pinkowski               St. Joseph  MI        642    47   F      20 45-49               57:10.4     1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1    Diane Pinkowski                   Baroda  MI            643    75   F       3 75-79               57:11.1     1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2    Pat Benedict                                            229    26   M       3 25-29               57:12.1     1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3    Annie Benedict                                          219    26   F       7 25-29               57:12.6     1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4    Angela Burd                       Paw Paw  MI           529    48   F      21 45-49               57:14.4     1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5    Cindy Shoemaker                   Lawrence  MI          666    50   F      20 50-54               57:36.6     1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6    Nancy Benefiel                    Paw Paw  MI           518    62   F      17 60-64               57:47.0     1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7    Greg Benefiel                     Paw Paw  MI           519    54   M       3 50-54               57:51.3     1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8    Dianna Florea                     Cassopolis  MI        558    64   F      18 60-64               57:51.4     1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9    Clare Olney                       South Haven  MI       629    57   F      17 55-59               57:56.4     1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0    Kerry Eldred                      Lawton  MI            551    54   F      21 50-54               57:56.5     1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1    Kallie Griffin-Pena               Benton Harbor  MI     571    26   F       8 25-29               58:06.9     1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2    Michael Bogema                    Mattawan  MI          710    14   M       2 11-14               58:07.4     1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3    Megan Stytz                       Joliet  IL            677    33   F       6 30-34               58:08.1     1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4    Mike Verbic                       Joliet  IL            693    43   M       2 40-44               58:08.3     1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5    Robin Griffin                     Mattawan  MI          570    58   F      18 55-59               58:08.9     1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6    Anne Eldred                       Mattawan  MI          552    55   F      19 55-59               58:12.1     1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7    Sean Shanahan                                           107    38   M       4 35-39               59:08.4     1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8    Patsy Harring                     Paw Paw  MI           578    66   F       3 65-69               59:13.3     1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9    Keith Harring                     Paw Paw  MI           579     0   M       1  0- 0               59:14.1     1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0    Heather McNitt                    Paw Paw  MI           613    42   F      12 40-44               59:14.5     1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1    Don Browe                         Portage  MI           711    49   M       4 45-49               59:22.4     1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2    Angela Johnson                                          724    34   F       7 30-34               59:27.5     1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3    Christine Shanahan                                      104    37   F      12 35-39               59:28.7     1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4    Tony Sangalli                     Kalamazoo  MI         656    25   M       4 25-29               59:29.7     1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5    Ian Jeffrey                       Kalamazoo  MI         593    30   M       4 30-34               59:30.9     1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6    Heather Charlton                  Kalamazoo  MI         537    30   F       8 30-34               59:31.0     1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7    Terri Charlton                    Kalamazoo  MI         535    60   F      19 60-64               59:31.3     1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8    Phil Charlton                     Kalamazoo  MI         536    62   M       8 60-64               59:32.0     1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9    Sydney Baugh                      Lawton  MI            513    11   F       2 11-14               59:37.3     1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0    korina blake                      paw paw  MI           524    27   F       9 25-29               59:37.6     19:1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1    david spaedt                      grand junction  MI    672    42   M       3 40-44               59:39.5     1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2    Matt Fytczyk                      Mattawan  MI          560    34   M       5 30-34               59:49.9     1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3    Phyllis Oxley                     Lawton  MI            633    68   F       4 65-69               59:54.6     1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4    Barbara Seelye                    Decatur  MI           662    65   F       5 65-69               59:54.6     1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5    Sarah VandenBerg                  Paw Paw  MI           716    41   F      13 40-44             1:00:00.7     1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6    Sherryl Bosker                    Mattawan  MI          715    70   F       6 70-74             1:00:00.9     1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7    Kyle Gast                         Covert  MI            564    20   M       3 20-24             1:00:22.2     1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8    Danielle Hoch                     Covert  MI            587    19   F       6 15-19             1:00:22.5     1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9    Lily Fytczyk                      Mattawan  MI          709     8   F       5  1-10             1:01:28.2     1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0    Cyndi Douglas                     Paw Paw  MI           546    42   F      14 40-44             1:01:30.6     1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1    Joli Lorion-Fytczyk               Kalamazoo  MI         604    36   F      13 35-39             1:02:09.5     2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2    Nikki Ridderbos                   Kalamazoo  MI         652    36   F      14 35-39             1:02:09.8     2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3    Theresa Rodriguez                 Watervliet  MI        705    33   F       9 30-34             1:02:35.3     2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4    Susan Rice                        Paw Paw  MI           651    57   F      20 55-59             1:15:19.5     2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5    Sam Rice                          Paw Paw  MI           650    22   M       4 20-24             1:15:19.7     24:18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38:00Z</dcterms:created>
  <dc:creator>T&amp;H Timing</dc:creator>
  <dc:description/>
  <dc:language>en-US</dc:language>
  <cp:lastModifiedBy>T&amp;H Timing</cp:lastModifiedBy>
  <dcterms:modified xsi:type="dcterms:W3CDTF">2012-09-08T15:38:00Z</dcterms:modified>
  <cp:revision>2</cp:revision>
  <dc:subject/>
  <dc:title>2012 Grape Lake 5K</dc:title>
</cp:coreProperties>
</file>