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Goshen Green Day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0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9"/>
        <w:gridCol w:w="2102"/>
        <w:gridCol w:w="1443"/>
        <w:gridCol w:w="649"/>
        <w:gridCol w:w="401"/>
        <w:gridCol w:w="715"/>
        <w:gridCol w:w="995"/>
        <w:gridCol w:w="994"/>
        <w:gridCol w:w="81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Casaletto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Stieglitz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Murra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tin Nyc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Furki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gonier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ouwma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ill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rgis MI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pe Calder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eh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ete Kuip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Polhemu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Bober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Roger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gan Bouce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M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 Willamowsk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reeto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kah Shen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e Crusi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erke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utkowsk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Wrigh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arnes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Mish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e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hivel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rdo Fuente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Jud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, I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urti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isfeld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Kauffma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 Pear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Chupp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Talbot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er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b Wal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chroth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Robin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Gernand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Obendorf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Hoole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hell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Callow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Grove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lt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Hoov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Shet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Hes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Trumbl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n Simm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Eisfeld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lemm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Tur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Willard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Camer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Lin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Yeake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Mas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Lun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orrica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Web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Albrigh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Swartzendru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eb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Doede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Crip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Aschenbrenn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Jacob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sa Har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Godzisz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er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ier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McKe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cKe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ersburg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 Nisl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Lemk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Stutzma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Rutkowsk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Yod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Keh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os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ar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toffe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ieg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Goeaz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Ehler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Gland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riah brow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ham Polando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Dos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rgma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Harnes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Shaw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aske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winehar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ffie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Torre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Marlow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au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Trumbl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y Christn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s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Cervantes J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ruc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igsbe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Gos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rdma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Bauchrowitz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Ba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Weng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McGe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Fough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Richard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Newma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arp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nisle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Bie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Roach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ll Kin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me Der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Jacob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utt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ey Grove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Nafzig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Gotti-Lar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Bontrag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Yod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Elliot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Troup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het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Kamp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rumbl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old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Lin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andi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eb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lic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John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ie Camer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ick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vey Dos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Marchan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 Pursel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Scheetz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Nafzig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Baltaza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rip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Ker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wartz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pshewana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onc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YOD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Dul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g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Gra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Eggint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Glic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lamarie Fin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rip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Mulle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Trumbl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nnie Trumbl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Robin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la Gaile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Zingo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Bontrag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 Shir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 Wesk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Nat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isa Harp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Dos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b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ar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Shell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hupp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Rol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Dos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y Pick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ulle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Bani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ha Glic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Web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ethod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ra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one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Mulle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Bontrag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unt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haw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gonier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Kintigh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urti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Kamm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rastegu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Garrastegu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Ny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Tool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Marlow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Schol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9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Sar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sburg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taple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Sampl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Bontrag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Dal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tta LeCoun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ee haigh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Bontrag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Hibb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Barnhors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Napier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Richard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bb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0-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Ball-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6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is Ball-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8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Pontiu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1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essic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1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Dodd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Wagn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e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4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rip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McKalip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Gower-McKalip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Taylo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Spelbrin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7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 Streib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jan Gos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Schmuck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Mas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Mas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Cormica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Tauteri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Westlak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ollenber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Car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Veach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olina-Hampt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batha Bal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olloma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YS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RINA KEYS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Klabusich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Nofziger Yeake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ar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sburg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Luca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tantine MI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Hils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labusich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normen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normen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Cordel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Geis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Ly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Lyon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mi Waggon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uip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EYS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ORTIZ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KEYS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Gos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 amendt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Ward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Ward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`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lee Harp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Stahl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lick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ill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e Stahl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Crip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8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2/M</w:t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nnin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mwell I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0-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8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53:00Z</dcterms:created>
  <dc:creator>T&amp;H Timing</dc:creator>
  <dc:description/>
  <dc:language>en-US</dc:language>
  <cp:lastModifiedBy>T&amp;H Timing</cp:lastModifiedBy>
  <dcterms:modified xsi:type="dcterms:W3CDTF">2012-04-08T15:53:00Z</dcterms:modified>
  <cp:revision>2</cp:revision>
  <dc:subject/>
  <dc:title>2012 Goshen Green Day 5K Run</dc:title>
</cp:coreProperties>
</file>