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Habitat for Humanity Building Hope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6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988"/>
        <w:gridCol w:w="2437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Jeff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Gl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Poch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2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y Herbe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by W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2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den 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ythan Hoyhty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Gla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ab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on Po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Poch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b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Alb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ara Dil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han Ca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ie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ol Bara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o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marie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dsay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Mac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kolas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J Po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Din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Calon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Emanue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ci ho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nee Bra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Hemmi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ot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Fej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teg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Ham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acci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vis Bushn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ull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Bir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e Corr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ne Verb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lonouno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For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lu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Jeff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ijare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ol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Verb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ly Hoyhty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Bara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Johan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Pot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Poch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o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v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 Pochr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Ru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ben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nya Wol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ud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Pet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u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VanDerw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Chlebowsd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arl Bramm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Michal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krop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Parp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Urban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 McGover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ant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ira Dill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Chmiel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mbi Ad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Wol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Hami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e Bombagett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SIENI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usch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iede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Kreyk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Pel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pelz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gn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Dign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Be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irley Forb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Sam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co P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Roha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Lacaz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Urban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P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8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6/M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Ba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98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437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98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5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2:15:00Z</dcterms:created>
  <dc:creator>T&amp;H Timing</dc:creator>
  <dc:description/>
  <dc:language>en-US</dc:language>
  <cp:lastModifiedBy>T&amp;H Timing</cp:lastModifiedBy>
  <dcterms:modified xsi:type="dcterms:W3CDTF">2012-10-07T02:15:00Z</dcterms:modified>
  <cp:revision>2</cp:revision>
  <dc:subject/>
  <dc:title>Habitat for Humanity Building Hope 5K Run 5K Run</dc:title>
</cp:coreProperties>
</file>