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abitat for Humanity Building Hope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2"/>
        <w:gridCol w:w="2174"/>
        <w:gridCol w:w="474"/>
        <w:gridCol w:w="764"/>
        <w:gridCol w:w="472"/>
        <w:gridCol w:w="840"/>
        <w:gridCol w:w="1171"/>
        <w:gridCol w:w="1168"/>
        <w:gridCol w:w="955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y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ck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Ander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accin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han Car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Kreyk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tt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Corra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odl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VanDerwal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edd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ijare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Bushnel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ullin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kropp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den Harm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Ander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lebowsd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e Parpar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ol Baraja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Jon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odgli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Rues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rl Bramm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Fej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Whit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or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Alber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Michal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Verbis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s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ne Verbis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Jon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ipt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ythan Hoyhty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ly Hoyhty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Glas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lz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Dinin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nd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Glas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Wolf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Wolf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alonin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Urbani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tegem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Hal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Emanuel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ci hof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Jon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Parpar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Urbani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olas Peter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Hamilt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Hamilt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Bombagett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McGover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Nantai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SIENIC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Baraja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Zudoc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ra Dill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Bend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Peter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on Pott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 Pochr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3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Digna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Digna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0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lonouno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Birk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marie bend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8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say Peter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uscha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nee Bramm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8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Pochr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y Wo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Lacaz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4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Johan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8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Be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ira Dill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Chmielew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J Pott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Pott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0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Pochr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4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Pochr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3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John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Rohal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iedem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0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Forb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lumm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7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3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Forb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1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ak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7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Jeffer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0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Jeffer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4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ami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4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mbi Adam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co Pa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Hemming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0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16:00Z</dcterms:created>
  <dc:creator>T&amp;H Timing</dc:creator>
  <dc:description/>
  <dc:language>en-US</dc:language>
  <cp:lastModifiedBy>T&amp;H Timing</cp:lastModifiedBy>
  <dcterms:modified xsi:type="dcterms:W3CDTF">2012-10-07T02:16:00Z</dcterms:modified>
  <cp:revision>2</cp:revision>
  <dc:subject/>
  <dc:title>Habitat for Humanity Building Hope 5K Run 5K Run</dc:title>
</cp:coreProperties>
</file>