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Haunted Hilly Half and Frightening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0"/>
        <w:gridCol w:w="2610"/>
        <w:gridCol w:w="1924"/>
        <w:gridCol w:w="725"/>
        <w:gridCol w:w="777"/>
        <w:gridCol w:w="1108"/>
        <w:gridCol w:w="906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COLLI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FOLK V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BENNET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CHU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SHAI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IP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 TORR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no age provided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UNKNOW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BLES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no age provided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1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2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33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and under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SQUIR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AYLA STUTS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H YUNK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STUTS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and under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DUTT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QUIR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5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SLINN WALS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ARIS WYA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MIKE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OR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CHUP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0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RUTKOWSKI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GAROUTT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PRI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DEN PRI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WATKI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YTON TROWBRIDG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GINT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WATKI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TER GOOD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KRACHENFEL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DY TROWBRIDG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ER YOD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ENGLAN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VAN MIDDENDOR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ON I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CUNNINGHAM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HENDER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REE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CHMIT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FIREOVE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LAW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STEP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EDRI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WIDM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9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ROW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LECOU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REOVE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E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VALENZUEL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A AUERBA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LAFOLLETT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COO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ARUS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YOUN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OHN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EAV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BILLE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SKINN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SLABAUG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IA CIT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US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SAMPL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RELL STEVE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IE LI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BOWS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TY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0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OOR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EE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19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LEHN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OVA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FUL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AR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HAI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WILLIAM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STEVE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IN BAUM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RICHAR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NOTU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ALT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PETER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ILANES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TOLTZFU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HEPHER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KA KRONT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NIBLO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 PIGEON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IKE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NE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3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KINN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WLAN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LEH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9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CRESP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SHER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GRAN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UP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HU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IL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TOMKIEWIC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DAVID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FIEL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LACKETT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ALLA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4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DOEDE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RIGG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V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ALLE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VO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LIES, JR.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UTTL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TOMK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FR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KAS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HOUS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ARIAS-GOME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CPHE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WES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GRAN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SQUIBB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CENTILLI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SON PRI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RK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YA NU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E DAVI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SY WIS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CHRO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ARN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3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KUNKL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CE YOUN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BAK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ATMALNIEK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TANTINE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A DEMKOVI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SBURG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 HART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W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BE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TH GORD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POLI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DRA NUNEMAK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ENGLAN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GLIAFERRI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DEMO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ALLAR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US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GRANDSTA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E PIGEON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HANDBUR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DALIA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TUTS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GINT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TADEVI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LEBIEDZINSKI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ENOV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5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E WEL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PRI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CHUP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CK HIU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5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YOD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ABER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ERSBURG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ANDER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OLTZFU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CARRO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WIS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STUTS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AK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OSAN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SBURG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A RADELI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COO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PSHEWANN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HILDER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E SCHMID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SCHRO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BESHA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CA STAHL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HECKL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LUT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6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ILLE CLEME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ACHENFEL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E KAM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N SLEESE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WATKI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GRUH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RI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ARRIS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UT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RD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 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TROWBRIDG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IP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ERANE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RACHENFEL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UT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NGLAN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LEME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AMP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EN MIL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QUIR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RUTKOWSKI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WALS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SCHULT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JOSSELY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E DUTT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MILLIKE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OLAWA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POLMATE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BONTRAG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STEWAR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ION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COL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BIL SMIT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OMA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WILLIAM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KAUFF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EDE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POLI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ITTRI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LE BONTRAG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LAFOLLETT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9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OLSE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HECKL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LEAN DIMMO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HES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9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UTCHI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SEPH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MANL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METZ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4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OD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STAHL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 HERRE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OYL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AN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BUTTERFIEL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6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AN SKINN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LACKLAW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TTA LECOU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YOD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CROUC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LI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 BAK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PPECANO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4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E SKINN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5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I MIL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LI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ELOCZ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AVI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RUBUSC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CKER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PARK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6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OR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VIL HOW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LI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PARK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8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IL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LE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/2 Marathon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DAB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4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PETER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09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NA MAIN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51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TIN NYC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12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EH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JOHN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7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SHEAR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1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TO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DUMON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ILLAC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:2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ANGLO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PARIS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58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STORM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45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CCLUN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OOMING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0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THORNBUR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19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IERAU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22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EN ALLE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17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LARSE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4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KIND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5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IGU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:5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E JOHN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ARTM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51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LE REES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0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BARNHORS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1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ROBL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9:4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SSIE WA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0:13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EYER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:2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STON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0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BULON WALL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19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ALBRIGH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2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RYCKEAR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2:46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IR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02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OSTERDA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57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GRO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LLMAN I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SMIT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25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JAME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26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REET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33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RNYA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26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MAL SH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2:10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E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24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KAUFFMAN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URR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ILLAC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9:2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MICO-MORA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13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UTOI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7:5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ALD SCHRO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:20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 CRUSI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15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BEE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RINGFIELD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2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IXENBAUG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4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OR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3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REI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:55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OLALILLO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0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SHEAR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WELT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:5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RAWFOR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5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EONARD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1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LOV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05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HET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1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BONTRAG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1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BUTL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5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HITB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1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LMATE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ES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5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ROBINSO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39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ITZ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DLEBU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9:1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 RHOAD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5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BEJA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6:0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LT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0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BARG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YSLAKE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0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EVREEES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5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DEARDOR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3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05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LEN WELT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3:1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RHOAD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09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NISLE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STOL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1:5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CRIPE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2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DEARDORFF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0:3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BERT YODER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4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RILEY, CSC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9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RTH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57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RAY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46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TEPHENS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6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FORD MARTI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:5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BY DIPERT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:29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92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GELJACK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5:32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2:00Z</dcterms:created>
  <dc:creator>T&amp;H Timing</dc:creator>
  <dc:description/>
  <dc:language>en-US</dc:language>
  <cp:lastModifiedBy>T&amp;H Timing</cp:lastModifiedBy>
  <dcterms:modified xsi:type="dcterms:W3CDTF">2012-10-31T13:32:00Z</dcterms:modified>
  <cp:revision>2</cp:revision>
  <dc:subject/>
  <dc:title>2012 Haunted Hilly Half and Frightening 5K</dc:title>
</cp:coreProperties>
</file>