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2012 Haunted Hilly Half and Frightening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ctober 27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99"/>
        <w:gridCol w:w="2207"/>
        <w:gridCol w:w="1628"/>
        <w:gridCol w:w="612"/>
        <w:gridCol w:w="378"/>
        <w:gridCol w:w="674"/>
        <w:gridCol w:w="939"/>
        <w:gridCol w:w="937"/>
        <w:gridCol w:w="766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</w:t>
            </w:r>
          </w:p>
        </w:tc>
      </w:tr>
      <w:tr>
        <w:trPr/>
        <w:tc>
          <w:tcPr>
            <w:tcW w:w="4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0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7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9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TON SHAIL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0.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1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CE STIPP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Top Fin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2.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2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RIAN TORRES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Top Fin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4.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6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N ENGLAND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7.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7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DODD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CARLISLE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1.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7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WALLACE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4.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E WELCH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0.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7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RUTKOWSKI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0-1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6.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9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GAROUTTE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0-1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7.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2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ERINE COLLINS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FOLK V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3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N KAUFFMAN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8.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UNTER PRICE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0-1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9.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 STAHLY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3.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PRICE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3.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DEN PRICE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0-1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5.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EY DOEDEN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2.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CHUPP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2.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Y BENNETT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Top Fin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0.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RIGGS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8.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ILEY WATKINS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URBON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0-1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2.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PARRISH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2.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 HERRERA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7.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BROWN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8.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LOVE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3.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LECOUNT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6.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ALLEN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8.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SCHUH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WARDSBURG MI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Top Fin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9.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TA RADELICH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STOL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2.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BOYLES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LES MI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3.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11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 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6.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CORS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7.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NEA AUERBACH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1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LEHNER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2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VIL HOWE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2.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LIES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CARLISLE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7.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KOVACH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URBON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1.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A KASER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TH LIBERTY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2.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RELL EDENS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SOPOLIS MI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2.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FULLER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5.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DITTRICH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5.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CY VAN MIDDENDORP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ON I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5.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ETTA LECOUNT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6.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YTON TROWBRIDGE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0-1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1.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IREOVED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0.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CK HIU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5.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LUTZ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ION MI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6.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HOUSER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TH LIBERTY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7.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NORDMAN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DDLE BURY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2.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HELOCZ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4.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YODER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7.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A ARIAS-GOMEZ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4.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CE GINTER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MEN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0-1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8.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CK WATKINS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URBON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0-1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8.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REED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KARUSA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RSTIN BAUM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7.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DY TROWBRIDGE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8.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ZAVOR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9.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CUNNINGHAM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4.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LIES, JR.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6.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CPHEE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9.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TROWBRIDGE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3.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I COOK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IPSHEWANNA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6.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SARK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PARIS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7.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CHILDERS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0.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TUTTLE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9.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E LAFOLLETTE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1.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RUTKOWSKI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2.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NDA WEST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GRANGE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IA LAFOLLETTE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9.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A COOK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KARUSA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ANY SQUIBB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SCEOLA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6.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YN CENTILLI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SCEOLA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6.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LLA RICHARD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5.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JABERG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LERSBURG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8.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NGER YODER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PPANEE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1.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NEY YOUNG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1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STIPP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2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ANDERSON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3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PHAIR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5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POLSEAN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RACUSE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7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WILLIAMS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WARDSBURG MI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9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LENN DAVIS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RUBUSCO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1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KERANEN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3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ISLINN WALSH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LES MI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0-1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5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STOLTZFUS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SCEOLA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7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RIE SCHMIDT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9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WALSH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LES MI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1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JOHNSON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3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MARIS WYANT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0-1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5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LY SCHULTZ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7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CARROLL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ION MI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9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KRACHENFELS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SCEOLA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0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GLICK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1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SON PRICE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3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BERNOTUS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5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 VALENZUELA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0-2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7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BURKEY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WARDSBURG MI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9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NYA NULL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1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E SCHROCK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3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HENDERSON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7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0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7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9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NE FOUGHT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9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Y WISE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1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H JOSSELYN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1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SE DAVIS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3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WALTER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5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REAVES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7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YN PETERSON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LES MI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8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SY WISE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9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SCHROCK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GONIER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4.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ILANESE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6.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Y BESHARA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8.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TER GOODSON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0-1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3.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REED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KARUSA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8.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SCHMITT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0-2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1.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GARNER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3.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LE BONTRAGER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DDLEBURY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4.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UNTER DUTTON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 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4.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E DUTTON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4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BUTLER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7.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STOLTZFUS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SCEOLA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9.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 KUNKLE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3.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ENGLAND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1.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CLEMENS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STOL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3.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Y KRACHENFELS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SCEOLA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0-1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6.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SQUIRES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 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6.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BILLET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5-2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6.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FIREOVED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0-2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8.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GINA YODER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0.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SHEPHERD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DDLEBURY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1.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CE YOUNG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1.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32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 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4.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CA STAHLY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4.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33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0- 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5.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TOMKO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3.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KA KRONTZ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DDLEBURY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9.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A MILLIKEN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1.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BAKER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5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HOLAWAY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DDLEBURY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9.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CHECKLEY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STOL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9.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PATMALNIEKS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STANTINE MI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4.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KI POLMATEER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ES MI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5-4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8.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A DEMKOVICH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KSBURG MI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3.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CHECKLEY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2.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LUTZ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6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RYN NIBLOCK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E PIGEON MI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6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RI BONTRAGER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DDLEBURY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5-4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6.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ILLE CLEMENS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6.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 HARTMAN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WE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6.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Y SKINNER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RUBUSCO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5-2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6.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CKAYLA STUTSMAN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 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7.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STUTSMAN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7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MIKEL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0-1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8.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SLABAUGH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UMBIA CITY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5-2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1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MIKEL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2.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BUSH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5-2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8.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ANEY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8.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ATHAN FREY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MI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9.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LAWSON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MI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0-2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9.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NEFF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3.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 BELL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3.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SKINNER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RUBUSCO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6.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LLE STEWART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ION MI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5-4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8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BETH GORDON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SOPOLIS MI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9.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NDRA NUNEMAKER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8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AH YUNKER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 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9.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KRACHENFELS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SCEOLA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8.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DY LEE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0-9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3.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LSEA STEPP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0-2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2.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RYN CROUCH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LES MI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6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ROWLAND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0-3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7.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ENGLAND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8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ME SAMPLE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25-2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7.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3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KAMP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1.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IMEE KAMP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1.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STEVENS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5-2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1.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RELL STEVENS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25-2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1.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MORAN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0-1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9.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TAGLIAFERRI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0.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NDY LEHMAN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0-3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9.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DECKERT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0.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 BUTTERFIELD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6.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IE LIES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25-2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7.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LIES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CARLISLE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8.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I DEMONT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6.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ERIE CRESPO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0-3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6.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A CHUPP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0-1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0.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9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HEDRICK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0-2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7.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1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YN SLEESEMAN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7.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BOWSER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25-2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8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EN MILLER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DDLEBURY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6.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SHERMAN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GRANGE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0-3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9.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2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A TYSON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ES MI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25-2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0.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2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BALLARD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2.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5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BAKER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4.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SHA BAKER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PPECANOE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4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IMEE COLE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5-4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1.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7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CHUPP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30-3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3.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8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HOSANG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WARDSBURG MI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6.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2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BUSS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4.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1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ANY GRANDSTAFF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E PIGEON MI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4.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1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0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7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9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UNKNOWN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BLESVILLE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 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3.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4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MOORE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25-2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4.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4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SHUE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30-3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5.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4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MILLER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DDLEBURY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30-3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0.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6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 WIDMER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0-2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9.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2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HANDBURY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NDALIA MI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1.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3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LEAN DIMMOCK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CHESTER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9.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8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DNEY STUTSMAN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 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9.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5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STUTSMAN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7.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7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KIE SKINNER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RUBUSCO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5-5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5.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0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LAN SKINNER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RUBUSCO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6.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0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I MILLER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PARIS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5-5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8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6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HUTCHINS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INT JOSEPH MI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5.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8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BIL SMITH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OMA MI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5-4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5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8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WATKINS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URBON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0-4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9.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6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ZANNE GINTER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MEN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9.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6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 TADEVICH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SCEOLA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3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7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TOMKIEWICZ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30-3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4.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8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 PARKS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0-6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8.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9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SQUIRES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 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5.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1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SQUIRES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6.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1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GRUHL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0-4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3.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0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FRICK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0-4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3.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0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BLACKLAW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4.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0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 WILLIAMS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STOL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5-4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3.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6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PARKS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6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5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ANY DAVIDSON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TFIELD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30-3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2.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5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BLACKETTER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30-3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2.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5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MILLER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2.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4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LEY LEBIEDZINSKI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SCEOLA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25.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0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CENOVA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25.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0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 MANLEY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24.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8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A METZLER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24.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8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KEEL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LES MI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25-2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19.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3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/2 Marathon</w:t>
            </w:r>
          </w:p>
        </w:tc>
      </w:tr>
      <w:tr>
        <w:trPr/>
        <w:tc>
          <w:tcPr>
            <w:tcW w:w="4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0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2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7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9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STIN NYCE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1:12.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2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MEHL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Top Fin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0:12.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JOHNSON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Top Fin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2:07.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E JAMES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2:26.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DABLER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3:44.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ALD SCHROCK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4:20.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LARSEN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4:48.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E SHEARER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7:01.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SCHLEMMER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8:05.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NE CRUSIE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STOL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8:15.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BEELER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RINGFIELD IL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9:29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PETERSON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TH LIBERTY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Top Fin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0:09.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HITBY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0:16.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FREETO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0:33.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POLMATEER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ES MI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0:58.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LBERT YODER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1:44.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NA MAINES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Top Fin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1:51.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KINDER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2:55.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SEY STOLL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3:46.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V. JOHN RILEY, CSC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3:49.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GANGLOFF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PARIS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5:58.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 AMICO-MORAN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6:13.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HIXENBAUGH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6:54.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ANY SHEARER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6:58.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WELTY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STOL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6:59.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MEYERS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7:21.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EN ROBINSON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8:39.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STEPHENS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9:36.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DIE JOHNSON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9:36.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CRAWFORD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9:56.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WORT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0:33.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CIRA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1:02.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STONE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1:08.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IRTH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1:57.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EBULON WALL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2:19.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 OSTERDAY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2:57.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VIGUE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3:58.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AEL STORM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LES MI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4:45.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REIN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4:55.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ETH GELJACK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5:32.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PRIL LEONARD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6:01.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HORNYAK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6:26.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HARTMAN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6:51.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ALBRIGHT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7:29.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COLALILLO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CARLISLE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9:03.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PITZER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DDLEBURY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9:13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RAY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1:46.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LLE REESE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2:05.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MCCLUNG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LOOMINGTON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2:06.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MAL SHAN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2:10.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LEN WELTY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STOL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3:11.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AL RHOADE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5:57.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MOND BEJA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MEN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6:06.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AGAN THORNBURG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6:19.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MIERAU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6:22.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RHOADE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7:09.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BARG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YSLAKE IL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0:09.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GROFF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LLMAN IA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0:24.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NEFF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0:24.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NISLEY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STOL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1:52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E RYCKEART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SCEOLA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2:46.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KA SMITH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 PORTE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4:25.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FORD MARTIN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4:53.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LAS WALTER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5:08.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BARNHORST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5:19.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Y CRIPE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5:21.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HONDA DEVREEESE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5:54.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ETTE LOVE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7:05.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SHETLER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8:12.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THIA BONTRAGER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8:15.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TUMN ROBLE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9:41.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RI DEARDORFF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0:36.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 DEARDORFF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0:37.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LEN KAUFFMANN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1:41.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UREEN BUTLER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1:56.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RBY DIPERT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2:29.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EN ALLEN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4:17.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DUTOI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7:56.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DUMONT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DILLAC MI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9:28.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CURRY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DILLAC MI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9:28.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SSIE WALL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40:13.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4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32:00Z</dcterms:created>
  <dc:creator>T&amp;H Timing</dc:creator>
  <dc:description/>
  <dc:language>en-US</dc:language>
  <cp:lastModifiedBy>T&amp;H Timing</cp:lastModifiedBy>
  <dcterms:modified xsi:type="dcterms:W3CDTF">2012-10-31T13:32:00Z</dcterms:modified>
  <cp:revision>2</cp:revision>
  <dc:subject/>
  <dc:title>2012 Haunted Hilly Half and Frightening 5K</dc:title>
</cp:coreProperties>
</file>